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802600" cy="315468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0" cy="315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3885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8375" cy="914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221700" cy="31737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0" cy="317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0275" cy="914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7425" cy="914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021800" cy="3200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0" cy="320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74100" cy="31470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0" cy="314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9144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564100" cy="26289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0" cy="262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164300" cy="29984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0" cy="299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164300" cy="29337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0" cy="293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592800" cy="29108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0" cy="291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411700" cy="26517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535900" cy="30060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0" cy="300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126200" cy="27698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0" cy="276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907000" cy="269367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0" cy="269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945100" cy="266700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0" cy="266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11800" cy="270891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0" cy="270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897600" cy="286131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86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135600" cy="277368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0" cy="277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335500" cy="25869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0" cy="258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516600" cy="281940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0" cy="281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70891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70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5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3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