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b/>
          <w:bCs/>
          <w:sz w:val="44"/>
          <w:szCs w:val="44"/>
        </w:rPr>
        <w:t>实验</w:t>
      </w:r>
      <w:r>
        <w:rPr>
          <w:b/>
          <w:bCs/>
          <w:sz w:val="44"/>
          <w:szCs w:val="44"/>
          <w:lang w:val="en-US" w:eastAsia="zh-CN"/>
        </w:rPr>
        <w:t>实训</w:t>
      </w:r>
      <w:r>
        <w:rPr>
          <w:b/>
          <w:bCs/>
          <w:sz w:val="44"/>
          <w:szCs w:val="44"/>
        </w:rPr>
        <w:t>室检查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7"/>
        <w:gridCol w:w="5400"/>
        <w:gridCol w:w="2678"/>
        <w:gridCol w:w="705"/>
      </w:tblGrid>
      <w:tr>
        <w:trPr>
          <w:trHeight w:val="670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学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涵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功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制度、操作规程等是否齐全、上墙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训日志是否齐全，填写是否规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实习实训报告是否齐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开设实训项目是否有实训手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归档是否规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台账是否建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运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是否正常运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是否已复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备损坏或需要维修是否报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环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是否清洁无尘，物品分类放置、摆放整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器材配置是否合理、齐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窗是否安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源是否安全，是否有漏电现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乱拉乱接电线现象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电线老化现象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漏水现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试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化学品是否都存放在加锁的柜子或贮存室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的危险化学品是否均有适当的危险警示标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相容的化学品是否分开保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存在大量化学药品、有机溶剂混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存在标签不明的化学试剂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过期试剂或药品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易制毒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保管、使用记录是否齐全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、否□、无此项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体评价（五级制：优秀、良好、中等、及格、不及格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4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存在的其他问题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仿宋_GB2312;仿宋" w:cs="Arial"/>
      <w:b/>
      <w:bCs/>
      <w:kern w:val="2"/>
      <w:sz w:val="48"/>
      <w:szCs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Arial"/>
      <w:b/>
      <w:bCs/>
      <w:kern w:val="2"/>
      <w:sz w:val="4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0:00Z</dcterms:created>
  <dc:creator>微软用户</dc:creator>
  <dc:description/>
  <dc:language>en-US</dc:language>
  <cp:lastModifiedBy>Lenovo</cp:lastModifiedBy>
  <cp:lastPrinted>2021-12-28T12:16:00Z</cp:lastPrinted>
  <dcterms:modified xsi:type="dcterms:W3CDTF">2022-03-26T10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D033327247D594DEB035E36C0232</vt:lpwstr>
  </property>
  <property fmtid="{D5CDD505-2E9C-101B-9397-08002B2CF9AE}" pid="3" name="KSOProductBuildVer">
    <vt:lpwstr>2052-11.1.0.11194</vt:lpwstr>
  </property>
</Properties>
</file>