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5293"/>
        <w:gridCol w:w="1710"/>
        <w:gridCol w:w="919"/>
        <w:gridCol w:w="1664"/>
      </w:tblGrid>
      <w:tr>
        <w:trPr>
          <w:trHeight w:val="397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99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bookmarkStart w:id="0" w:name="OLE_LINK66"/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运城职业技术学院</w:t>
            </w:r>
          </w:p>
          <w:p>
            <w:pPr>
              <w:pStyle w:val="Normal"/>
              <w:widowControl/>
              <w:ind w:left="-199" w:firstLine="19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6-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学年第一学期教务处日常工作周历</w:t>
            </w:r>
            <w:bookmarkEnd w:id="0"/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学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准备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学期教务处日常工作周历制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bookmarkStart w:id="1" w:name="OLE_LINK37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1"/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2" w:name="OLE_LINK61"/>
            <w:bookmarkStart w:id="3" w:name="OLE_LINK61"/>
            <w:bookmarkEnd w:id="3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召开学院新学期教学工作调度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学期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教学运行情况检查安排方案制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  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学生教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公布新学期执行课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新学期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教学运行情况检查（巡课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核对上学期补考学生名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才培养数据平台服务器搭建和任务分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生分班及教学资源调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信息化大赛国赛报名相关事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bookmarkStart w:id="4" w:name="OLE_LINK7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时间以省厅、教育部文件为准</w:t>
            </w:r>
            <w:bookmarkEnd w:id="4"/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作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存在的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核定学生教材领取发放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5" w:name="OLE_LINK4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  <w:bookmarkEnd w:id="5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2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教学文件提交情况的统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6" w:name="OLE_LINK4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</w:t>
            </w:r>
            <w:bookmarkStart w:id="7" w:name="OLE_LINK5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部）</w:t>
            </w:r>
            <w:bookmarkEnd w:id="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2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期初教学检查方案的制定及通知发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32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共选修通识课准备及学生选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8" w:name="OLE_LINK44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9" w:name="OLE_LINK3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  <w:bookmarkEnd w:id="8"/>
            <w:bookmarkEnd w:id="9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二学期补考样卷和试卷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0" w:name="OLE_LINK42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10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bookmarkStart w:id="11" w:name="OLE_LINK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学生毕业资格进行核查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级新生学情分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教改项目立项申报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2" w:name="OLE_LINK43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1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才培养数据平台数据源填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3" w:name="OLE_LINK2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院相关部门</w:t>
            </w:r>
            <w:bookmarkEnd w:id="13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4" w:name="OLE_LINK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义军</w:t>
            </w:r>
            <w:bookmarkEnd w:id="14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届毕业生顶岗实习安排通知下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征订新生专业课教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5" w:name="OLE_LINK47"/>
            <w:bookmarkStart w:id="16" w:name="OLE_LINK4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  <w:bookmarkEnd w:id="15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7" w:name="OLE_LINK7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  <w:bookmarkEnd w:id="17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期初教学检查系部自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18" w:name="OLE_LINK8"/>
            <w:bookmarkStart w:id="19" w:name="OLE_LINK8"/>
            <w:bookmarkEnd w:id="19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各系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听评课工作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每月第一周提交   （即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周）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二学期学院补考考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20" w:name="OLE_LINK49"/>
            <w:bookmarkStart w:id="21" w:name="OLE_LINK48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2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  <w:bookmarkEnd w:id="2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教学运行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22" w:name="OLE_LINK53"/>
            <w:bookmarkStart w:id="23" w:name="OLE_LINK5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2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bookmarkEnd w:id="2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24" w:name="OLE_LINK9"/>
            <w:bookmarkStart w:id="25" w:name="OLE_LINK9"/>
            <w:bookmarkEnd w:id="25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人才培养数据平台分部门填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院相关部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26" w:name="OLE_LINK36"/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bookmarkEnd w:id="26"/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整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实验室仪器设备上报所使用的数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27" w:name="OLE_LINK1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  <w:bookmarkEnd w:id="27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期初教学检查学院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启动院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牌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设与评估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28" w:name="OLE_LINK10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指委</w:t>
            </w:r>
            <w:bookmarkEnd w:id="28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29" w:name="OLE_LINK10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30" w:name="OLE_LINK10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  <w:bookmarkEnd w:id="3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启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院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程网络平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设与评选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指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bookmarkStart w:id="31" w:name="OLE_LINK94"/>
            <w:bookmarkEnd w:id="3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启动课程标准建设试点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32" w:name="OLE_LINK54"/>
            <w:bookmarkStart w:id="33" w:name="OLE_LINK4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3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（部）</w:t>
            </w:r>
            <w:bookmarkEnd w:id="3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学生开课第一周巡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补考成绩的录入报送、审核和存档工作</w:t>
            </w:r>
          </w:p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教学运行表、课程表审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拟招生专业调整及备案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34" w:name="OLE_LINK15"/>
            <w:bookmarkStart w:id="35" w:name="OLE_LINK15"/>
            <w:bookmarkEnd w:id="35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外聘教师课时量、课时费核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bookmarkStart w:id="36" w:name="OLE_LINK11"/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教师教学工作量确认、临时工作量</w:t>
            </w:r>
            <w:bookmarkEnd w:id="36"/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申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37" w:name="OLE_LINK5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  <w:bookmarkEnd w:id="3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strike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  <w:t>级新生专业课教材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的发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bookmarkStart w:id="38" w:name="OLE_LINK59"/>
            <w:bookmarkStart w:id="39" w:name="OLE_LINK5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3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  <w:bookmarkEnd w:id="38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bookmarkStart w:id="40" w:name="OLE_LINK16"/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 xml:space="preserve">席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丽</w:t>
            </w:r>
            <w:bookmarkEnd w:id="4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21"/>
                <w:szCs w:val="21"/>
                <w:lang w:bidi="ar"/>
              </w:rPr>
            </w:r>
            <w:bookmarkStart w:id="41" w:name="OLE_LINK17"/>
            <w:bookmarkStart w:id="42" w:name="OLE_LINK17"/>
            <w:bookmarkEnd w:id="42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初教学检查情况总结及反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43" w:name="OLE_LINK3"/>
            <w:bookmarkStart w:id="44" w:name="OLE_LINK3"/>
            <w:bookmarkEnd w:id="44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45" w:name="OLE_LINK62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4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庆节放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教师提交《运城职业技术学院教育教学改革研究项目立项申报书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46" w:name="OLE_LINK5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  <w:bookmarkStart w:id="47" w:name="OLE_LINK6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部）</w:t>
            </w:r>
            <w:bookmarkEnd w:id="46"/>
            <w:bookmarkEnd w:id="4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启动微课建设工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学生教材补订</w:t>
            </w:r>
          </w:p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教材退书整理、退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；所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材费用结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  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48" w:name="OLE_LINK84"/>
            <w:bookmarkEnd w:id="4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bookmarkStart w:id="49" w:name="OLE_LINK95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各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品牌专业建设情况自评报告</w:t>
            </w:r>
            <w:bookmarkEnd w:id="49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50" w:name="OLE_LINK68"/>
            <w:bookmarkStart w:id="51" w:name="OLE_LINK65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5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  <w:bookmarkEnd w:id="50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高等学校实验室信息统计报表报送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 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才培养数据平台数据上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52" w:name="OLE_LINK85"/>
            <w:bookmarkStart w:id="53" w:name="OLE_LINK27"/>
            <w:bookmarkEnd w:id="52"/>
            <w:bookmarkEnd w:id="5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bookmarkStart w:id="54" w:name="OLE_LINK9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专家对各系品牌专业自评报告进行审查</w:t>
            </w:r>
            <w:bookmarkEnd w:id="54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教指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启动</w:t>
            </w:r>
            <w:bookmarkStart w:id="55" w:name="OLE_LINK4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</w:t>
            </w:r>
            <w:bookmarkStart w:id="56" w:name="OLE_LINK60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限选通识课</w:t>
            </w:r>
            <w:bookmarkEnd w:id="5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公共选修通识</w:t>
            </w:r>
          </w:p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申报工作</w:t>
            </w:r>
            <w:bookmarkEnd w:id="55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57" w:name="OLE_LINK7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5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58" w:name="OLE_LINK21"/>
            <w:bookmarkStart w:id="59" w:name="OLE_LINK21"/>
            <w:bookmarkEnd w:id="59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60" w:name="OLE_LINK7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</w:t>
            </w:r>
            <w:bookmarkStart w:id="61" w:name="OLE_LINK6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</w:t>
            </w:r>
            <w:bookmarkEnd w:id="60"/>
            <w:bookmarkEnd w:id="61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拟新增专业申报答辩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具体时间已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厅文件为准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62" w:name="OLE_LINK26"/>
            <w:bookmarkStart w:id="63" w:name="OLE_LINK10"/>
            <w:bookmarkStart w:id="64" w:name="OLE_LINK14"/>
            <w:bookmarkEnd w:id="62"/>
            <w:bookmarkEnd w:id="6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  <w:bookmarkEnd w:id="64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各系进行品牌专业建设情况汇报答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bookmarkStart w:id="65" w:name="OLE_LINK97"/>
            <w:bookmarkEnd w:id="65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教指委</w:t>
            </w:r>
          </w:p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66" w:name="OLE_LINK97"/>
            <w:bookmarkEnd w:id="6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份外聘教师课时量、课时费核算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中教学检查方案的制定及通知的发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67" w:name="OLE_LINK93"/>
            <w:bookmarkStart w:id="68" w:name="OLE_LINK93"/>
            <w:bookmarkEnd w:id="68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bookmarkStart w:id="69" w:name="OLE_LINK98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反馈各系品牌专业汇报答辩情况</w:t>
            </w:r>
            <w:bookmarkEnd w:id="69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开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二学期教学运行表的制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和录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</w:t>
            </w:r>
            <w:bookmarkStart w:id="70" w:name="OLE_LINK2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（部）</w:t>
            </w:r>
            <w:bookmarkEnd w:id="70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71" w:name="OLE_LINK32"/>
            <w:bookmarkStart w:id="72" w:name="OLE_LINK32"/>
            <w:bookmarkEnd w:id="72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期中教学检查系部自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审核核准拟开设</w:t>
            </w:r>
            <w:bookmarkStart w:id="73" w:name="OLE_LINK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</w:t>
            </w:r>
            <w:bookmarkEnd w:id="7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限选通识课与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widowControl/>
              <w:ind w:left="-199" w:firstLine="121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选修通识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74" w:name="OLE_LINK77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bookmarkStart w:id="75" w:name="OLE_LINK57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指委</w:t>
            </w:r>
            <w:bookmarkEnd w:id="74"/>
            <w:bookmarkEnd w:id="75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标准建设全院推进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审核</w:t>
            </w:r>
            <w:bookmarkStart w:id="76" w:name="OLE_LINK13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</w:t>
            </w:r>
            <w:bookmarkEnd w:id="7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学运行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77" w:name="OLE_LINK74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bookmarkEnd w:id="77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开展期中教学检查学院检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78" w:name="OLE_LINK76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bookmarkEnd w:id="7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指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79" w:name="OLE_LINK3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  <w:bookmarkEnd w:id="79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布</w:t>
            </w:r>
            <w:bookmarkStart w:id="80" w:name="OLE_LINK19"/>
            <w:bookmarkStart w:id="81" w:name="OLE_LINK18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期</w:t>
            </w:r>
            <w:bookmarkEnd w:id="8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限选通识课与</w:t>
            </w:r>
          </w:p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选修通识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课程信息</w:t>
            </w:r>
            <w:bookmarkEnd w:id="8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82" w:name="OLE_LINK2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  <w:bookmarkEnd w:id="8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bookmarkStart w:id="83" w:name="OLE_LINK23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报送</w:t>
            </w:r>
            <w:bookmarkStart w:id="84" w:name="OLE_LINK67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院级课程网络平台</w:t>
            </w:r>
            <w:bookmarkEnd w:id="83"/>
            <w:bookmarkEnd w:id="8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设情况总结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指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bookmarkStart w:id="85" w:name="OLE_LINK8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86" w:name="OLE_LINK8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  <w:bookmarkEnd w:id="86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制定</w:t>
            </w:r>
            <w:bookmarkStart w:id="87" w:name="OLE_LINK2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程表</w:t>
            </w:r>
            <w:bookmarkEnd w:id="87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88" w:name="OLE_LINK7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  <w:bookmarkEnd w:id="88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89" w:name="OLE_LINK25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  <w:bookmarkEnd w:id="89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确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期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eastAsia="zh-CN" w:bidi="ar"/>
              </w:rPr>
              <w:t>教师教学工作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织以系（部）为单位报送微课作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公共限选通识课与公共选修通识</w:t>
            </w:r>
          </w:p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生选课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bookmarkStart w:id="90" w:name="OLE_LINK80"/>
            <w:bookmarkStart w:id="91" w:name="OLE_LINK7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91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（部）</w:t>
            </w:r>
            <w:bookmarkEnd w:id="90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中教学检查情况总结及反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92" w:name="OLE_LINK3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  <w:bookmarkEnd w:id="9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年第二学期的教材征订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公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学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期学院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课程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专家对</w:t>
            </w:r>
            <w:bookmarkStart w:id="93" w:name="OLE_LINK9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院级课程网络平台建设情况</w:t>
            </w:r>
            <w:bookmarkEnd w:id="9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进行评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教指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94" w:name="OLE_LINK30"/>
            <w:bookmarkStart w:id="95" w:name="OLE_LINK30"/>
            <w:bookmarkEnd w:id="95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Start w:id="96" w:name="OLE_LINK8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  <w:bookmarkEnd w:id="96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安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一学期期末考试准备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义军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等职业院校人才培养质量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建设工作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bookmarkStart w:id="97" w:name="OLE_LINK90"/>
            <w:bookmarkStart w:id="98" w:name="OLE_LINK10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End w:id="98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bookmarkStart w:id="99" w:name="OLE_LINK86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</w:t>
            </w:r>
            <w:bookmarkEnd w:id="97"/>
            <w:bookmarkEnd w:id="99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bookmarkStart w:id="100" w:name="OLE_LINK2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</w:t>
            </w:r>
            <w:bookmarkEnd w:id="100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反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院级课程网络平台建设工作评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明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一学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末考试所用的试卷样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ind w:left="-199" w:firstLine="121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试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  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</w:p>
        </w:tc>
      </w:tr>
      <w:tr>
        <w:trPr>
          <w:trHeight w:val="44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bookmarkStart w:id="101" w:name="OLE_LINK29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bookmarkEnd w:id="10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级到货教材验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02" w:name="OLE_LINK87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bookmarkEnd w:id="10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bookmarkStart w:id="103" w:name="OLE_LINK3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西省第十一届技能大赛比赛项目承办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准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bookmarkEnd w:id="103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04" w:name="OLE_LINK89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相关系</w:t>
            </w:r>
            <w:bookmarkEnd w:id="104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05" w:name="OLE_LINK3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</w:t>
            </w:r>
            <w:bookmarkStart w:id="106" w:name="OLE_LINK33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义军</w:t>
            </w:r>
            <w:bookmarkEnd w:id="105"/>
            <w:bookmarkEnd w:id="106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各系报送期末考试安排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二学期教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用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席  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bookmarkStart w:id="107" w:name="OLE_LINK58"/>
            <w:bookmarkStart w:id="108" w:name="OLE_LINK58"/>
            <w:bookmarkEnd w:id="108"/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组织进行教学工作相关项目赋分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西省第十一届技能大赛比赛项目承办申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相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组织开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学生满意度调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09" w:name="OLE_LINK91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  <w:bookmarkStart w:id="110" w:name="OLE_LINK64"/>
            <w:bookmarkEnd w:id="109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各系</w:t>
            </w:r>
            <w:bookmarkEnd w:id="110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每月一次</w:t>
            </w:r>
          </w:p>
        </w:tc>
      </w:tr>
      <w:tr>
        <w:trPr>
          <w:trHeight w:val="39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年第一学期期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考试和成绩管理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11" w:name="OLE_LINK92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  <w:bookmarkEnd w:id="111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  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核评价相关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瑞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2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2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训室安全隐患检查及内涵建设文件归档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务处、各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义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具体时间</w:t>
            </w:r>
          </w:p>
          <w:p>
            <w:pPr>
              <w:pStyle w:val="Normal"/>
              <w:widowControl/>
              <w:ind w:left="-199" w:firstLine="11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已学院通知为准</w:t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firstLine="115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：若因特殊情况调整，请以通知为准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1:00Z</dcterms:created>
  <dc:creator>ycptu</dc:creator>
  <dc:description/>
  <dc:language>en-US</dc:language>
  <cp:lastModifiedBy>Administrator</cp:lastModifiedBy>
  <cp:lastPrinted>2016-09-04T15:17:00Z</cp:lastPrinted>
  <dcterms:modified xsi:type="dcterms:W3CDTF">2016-09-19T08:2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