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学期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次学生满意度调查的通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运城职业技术学院——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16-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年第二学期教学工作周历》</w:t>
      </w:r>
      <w:r>
        <w:rPr>
          <w:rFonts w:ascii="宋体" w:hAnsi="宋体" w:cs="宋体"/>
          <w:kern w:val="0"/>
          <w:sz w:val="28"/>
          <w:szCs w:val="28"/>
        </w:rPr>
        <w:t>，定于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周进行本学期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次学生满意度调查工作。此次学生满意度调查继续采用网上调查的方式，具体如下：</w:t>
      </w:r>
      <w:r>
        <w:rPr>
          <w:rFonts w:ascii="宋体" w:hAnsi="宋体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73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评价对象：本学期承担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课程的所有任课教师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评对象：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所有学生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、评价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工作要求：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要做好学生满意度调查工作的宣讲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操作流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说明及</w:t>
      </w:r>
      <w:r>
        <w:rPr>
          <w:rFonts w:ascii="宋体" w:hAnsi="宋体" w:cs="宋体"/>
          <w:kern w:val="0"/>
          <w:sz w:val="28"/>
          <w:szCs w:val="28"/>
        </w:rPr>
        <w:t>动态监控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积极组织学生进行认真、客观的评价；评价结束后，学院将对各系开展情况进行通报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3T09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