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煤矿测量》大作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针对你在煤矿顶岗实习期间的经历和心得体会写一篇不少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的实习报告。报告内容应包括以下几个部分：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矿区概况；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矿区地面控制测量建立的方法（包括施测方法、确立等级的依据、是否经严密平差和采用何种方法平差）；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矿区井下控制测量建立的方法（控制网等级及确立等级的依据）；</w:t>
      </w:r>
    </w:p>
    <w:p>
      <w:pPr>
        <w:pStyle w:val="Normal"/>
        <w:spacing w:lineRule="exact" w:line="440"/>
        <w:ind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矿井联系测量方法（与其他联系测量方法相比较有何优势）；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井下巷道中、腰线标定采用何种方法；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矿井贯通测量属于何种类型，贯通测量方案如何编制和实施的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实习期间遇到的技术、技能问题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矿区还有何测量项目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对本专业教学的建议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心得体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二、相关要求：</w:t>
      </w:r>
    </w:p>
    <w:p>
      <w:pPr>
        <w:pStyle w:val="Normal"/>
        <w:numPr>
          <w:ilvl w:val="0"/>
          <w:numId w:val="1"/>
        </w:numPr>
        <w:spacing w:lineRule="exact" w:line="440"/>
        <w:ind w:left="960" w:right="840" w:hanging="42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spacing w:lineRule="exact" w:line="440"/>
        <w:ind w:left="960" w:right="840" w:hanging="420"/>
        <w:rPr>
          <w:sz w:val="28"/>
          <w:szCs w:val="28"/>
        </w:rPr>
      </w:pPr>
      <w:r>
        <w:rPr>
          <w:sz w:val="28"/>
          <w:szCs w:val="28"/>
        </w:rPr>
        <w:t>论文格式如下：</w:t>
      </w:r>
    </w:p>
    <w:p>
      <w:pPr>
        <w:pStyle w:val="Normal"/>
        <w:spacing w:lineRule="exact" w:line="440" w:before="156" w:after="156"/>
        <w:ind w:righ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lineRule="exact" w:line="440" w:before="156" w:after="156"/>
        <w:ind w:left="1827" w:right="840" w:hanging="1266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440"/>
        <w:ind w:right="840" w:firstLine="560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exact" w:line="440"/>
        <w:ind w:left="561" w:right="840" w:hanging="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spacing w:lineRule="exact" w:line="440"/>
        <w:ind w:right="8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6604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.2pt" to="504.1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教师姓名：李冬冬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5003488618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379738815@qq.com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1:00Z</dcterms:created>
  <dc:creator>微软用户</dc:creator>
  <dc:description/>
  <cp:keywords/>
  <dc:language>en-US</dc:language>
  <cp:lastModifiedBy>5</cp:lastModifiedBy>
  <dcterms:modified xsi:type="dcterms:W3CDTF">2015-05-14T07:48:00Z</dcterms:modified>
  <cp:revision>5</cp:revision>
  <dc:subject/>
  <dc:title>《矿山认识实习》大作业</dc:title>
</cp:coreProperties>
</file>