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运城职业技术学院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系部教学指导委员会组织机构及工作职责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(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试行</w:t>
      </w:r>
      <w:r>
        <w:rPr>
          <w:rFonts w:eastAsia="黑体" w:cs="黑体" w:ascii="黑体" w:hAnsi="黑体"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进一步深化学院教育教学改革，充分发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研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用，积极调动教师的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动力，切实提高教育教学和人才培养质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建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完善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治教治学机制决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各系部成立系部教学指导委员会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系部教学指导委员会性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系部教学指导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学院教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指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委员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组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开展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共同参与教学事务，发表自身教学主张的平台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是各系部教学建设、教学改革和教学研究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28"/>
        </w:rPr>
        <w:t>民主组织。</w:t>
      </w:r>
    </w:p>
    <w:p>
      <w:pPr>
        <w:pStyle w:val="Normal"/>
        <w:rPr>
          <w:rFonts w:ascii="仿宋_GB2312;仿宋" w:hAnsi="仿宋_GB2312;仿宋" w:eastAsia="仿宋_GB2312;仿宋" w:cs="仿宋_GB2312;仿宋"/>
          <w:strike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工作职责</w:t>
      </w:r>
    </w:p>
    <w:p>
      <w:pPr>
        <w:pStyle w:val="Style14"/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学院在教学管理、教学质量等方面的要求及相关管理办法，研究探索提升教学效果和学生学习质量的方法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系（部）各专业人才培养方案的制定或修订；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把控专业发展方向，专业课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内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，制定课程考核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负责组织系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立交流学习机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对系部教学执行、企业合作、顶岗实习过程进行监督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向学院提供教学方面的建设意见。</w:t>
      </w:r>
    </w:p>
    <w:p>
      <w:pPr>
        <w:pStyle w:val="Style14"/>
        <w:spacing w:lineRule="auto" w:line="360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机构及人员组成</w:t>
      </w:r>
    </w:p>
    <w:p>
      <w:pPr>
        <w:pStyle w:val="Style14"/>
        <w:spacing w:lineRule="auto" w:line="3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学院各系（部）教学指导分委员会设主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委员若干人（原则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委员中本系教职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系部教职工总数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，校外专家比列不得少于委员会总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秘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各系部教学指导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本系实际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秉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参与的原则，组建其他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指导类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员会。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righ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系（部）教指委主任和委员由全系教师和学生代表推举产生，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由综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秘书担任，主要协助系（部）教指委主任处理日常工作，并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责与系行政、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学指导委员会联系。</w:t>
      </w:r>
    </w:p>
    <w:p>
      <w:pPr>
        <w:pStyle w:val="Style14"/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工作制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系部教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指导委员会每学期至少召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次全体会议，应建立如下材料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委员会档案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工作计划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每次活动记录材料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主要成果记录；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其它相关材料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部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学委员会的决策原则采用少数服从多数的民主程序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系（部）半数以上教师联名提议，系（部）可召开全系教工会议，对教学指导委员会人选重新推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56:00Z</dcterms:created>
  <dc:creator>Administrator</dc:creator>
  <dc:description/>
  <dc:language>en-US</dc:language>
  <cp:lastModifiedBy>Administrator</cp:lastModifiedBy>
  <cp:lastPrinted>2016-03-08T17:10:00Z</cp:lastPrinted>
  <dcterms:modified xsi:type="dcterms:W3CDTF">2016-04-19T00:5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