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-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期期初教学检查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教学运行管理工作流程及规范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《</w:t>
      </w:r>
      <w:bookmarkStart w:id="0" w:name="OLE_LINK66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运城职业技术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7-1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一学期常规教务工作周历</w:t>
      </w:r>
      <w:bookmarkEnd w:id="0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将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开始</w:t>
      </w:r>
      <w:r>
        <w:rPr>
          <w:rFonts w:ascii="宋体" w:hAnsi="宋体" w:cs="宋体"/>
          <w:color w:val="000000"/>
          <w:kern w:val="0"/>
          <w:sz w:val="28"/>
          <w:szCs w:val="28"/>
        </w:rPr>
        <w:t>本学期期初教学检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主要检查内容为</w:t>
      </w:r>
      <w:r>
        <w:rPr>
          <w:rFonts w:ascii="宋体" w:hAnsi="宋体" w:cs="宋体"/>
          <w:color w:val="000000"/>
          <w:kern w:val="0"/>
          <w:sz w:val="28"/>
          <w:szCs w:val="28"/>
        </w:rPr>
        <w:t>本学期所有任课教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上学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档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同时，根据学院工作实际，将结合期初教学检查，重点选出一些优秀教案供各系部教师、特别是新入职教师参考、交流。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内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学期所有任课教师教学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检查及优秀教案推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师提交资料与所承担教学任务的一致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检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检查组根据各系部提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文件检查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统计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对教师在信息平台上提交的教学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优秀教案推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目的：为各系部教师、特别是新入职教师搭建一个交流的平台、提供一些有益的参考，通过提升教学资料质量助力课堂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推选办法：各系部自定，可采取小组评议、全员投票等多种方式进行，形式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推选数量：建议各系部按照系部教师人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比例进行推选，如有特别优秀的可适量超出该比例。（对于各系部推选的优秀教案学院将组织教指委进行评选，对于评选出的优秀教案将予以公布，供各系部教师参考、交流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观测点：建议可从教案的规范性、完整性，教学内容设计的系统性和可操作性，个性特色和创造创新性等观测点来进行评选。（系部优秀教案推选参考评价标准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激励措施：对于系部推选并通过院级评选的优秀教案编订者，教务处将根据教学业绩考核办法中的相关项目予以相应的加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上学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档案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试课考核工作档案：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、登（核）分、装订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查课考核工作档案：考核评价及存档的规范性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检查组根据各系部提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试课、考查课考核档案</w:t>
      </w:r>
      <w:r>
        <w:rPr>
          <w:rFonts w:ascii="宋体" w:hAnsi="宋体" w:cs="宋体"/>
          <w:color w:val="000000"/>
          <w:kern w:val="0"/>
          <w:sz w:val="28"/>
          <w:szCs w:val="28"/>
        </w:rPr>
        <w:t>检情况统计表分别到各系部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集中</w:t>
      </w:r>
      <w:r>
        <w:rPr>
          <w:rFonts w:ascii="宋体" w:hAnsi="宋体" w:cs="宋体"/>
          <w:color w:val="000000"/>
          <w:kern w:val="0"/>
          <w:sz w:val="28"/>
          <w:szCs w:val="28"/>
        </w:rPr>
        <w:t>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检查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系部自查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检查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系部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周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午下班之前将自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交于教务处（电子版及纸质版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查</w:t>
      </w:r>
      <w:r>
        <w:rPr>
          <w:rFonts w:ascii="宋体" w:hAnsi="宋体" w:cs="宋体"/>
          <w:color w:val="000000"/>
          <w:kern w:val="0"/>
          <w:sz w:val="28"/>
          <w:szCs w:val="28"/>
        </w:rPr>
        <w:t>总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包含基本情况、发现的优秀典型及存在的主要问题及整改措施等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项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查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统计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7-201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一学期教师教学文件检查情况统计表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6-20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二学期考试课考核工作档案检查情况统计表（附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6-20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二学期考查课考核工作档案检查情况统计表（附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部优秀教案推选表（附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及优秀教案（必须包含一个完整的项目、任务或模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部优秀教案推选评价标准（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5"/>
        <w:gridCol w:w="5623"/>
        <w:gridCol w:w="791"/>
      </w:tblGrid>
      <w:tr>
        <w:trPr>
          <w:trHeight w:val="8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观测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15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性、完整性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的格式、排版规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完整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8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内容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体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可操作性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目标明确，符合课程标准要求，逻辑层次分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切合学生、专业发展及实际，恰当选择和组织教学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针对不同的教学内容特点分别设计适合的教学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师生互动环节，能体现提出问题、分析问题、解决问题的全过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结合课程特点及自身教学经验，注重理论联系实际，反映或结合行业、企业发展的新动态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19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性特色和创造性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体现出学院提出的“三大素养”等教育教学改革理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体现教师的个性特点和独特见解，彰显正在或已经形成的教学风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  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56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9:00Z</dcterms:created>
  <dc:creator>Administrator</dc:creator>
  <dc:description/>
  <dc:language>en-US</dc:language>
  <cp:lastModifiedBy>Administrator</cp:lastModifiedBy>
  <dcterms:modified xsi:type="dcterms:W3CDTF">2017-09-08T02:2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