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u w:val="single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u w:val="single"/>
          <w:lang w:val="en-US" w:eastAsia="zh-CN"/>
        </w:rPr>
        <w:t>运城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u w:val="none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u w:val="single"/>
          <w:lang w:val="en-US" w:eastAsia="zh-CN"/>
        </w:rPr>
        <w:t xml:space="preserve">2016-2017 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学年第</w:t>
      </w:r>
      <w:r>
        <w:rPr>
          <w:rFonts w:ascii="宋体" w:hAnsi="宋体" w:cs="宋体"/>
          <w:b/>
          <w:bCs/>
          <w:sz w:val="36"/>
          <w:szCs w:val="36"/>
          <w:u w:val="single"/>
          <w:lang w:val="en-US" w:eastAsia="zh-CN"/>
        </w:rPr>
        <w:t xml:space="preserve"> 二 </w:t>
      </w:r>
      <w:r>
        <w:rPr>
          <w:rFonts w:ascii="宋体" w:hAnsi="宋体" w:cs="宋体"/>
          <w:b/>
          <w:bCs/>
          <w:sz w:val="36"/>
          <w:szCs w:val="36"/>
          <w:u w:val="none"/>
          <w:lang w:val="en-US" w:eastAsia="zh-CN"/>
        </w:rPr>
        <w:t>学期工作周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u w:val="none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部门（盖章）：  教务处   </w:t>
      </w:r>
    </w:p>
    <w:tbl>
      <w:tblPr>
        <w:tblW w:w="14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6766"/>
        <w:gridCol w:w="1244"/>
        <w:gridCol w:w="1634"/>
        <w:gridCol w:w="3000"/>
      </w:tblGrid>
      <w:tr>
        <w:trPr>
          <w:trHeight w:val="51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教学周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工作内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协同部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准备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.13-2.1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组织召开学院新学期教学工作调度会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吴  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学院各部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制定开学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教学运行情况检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方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郭瑞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发放学生教材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席  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各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.20-2.26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推进学院教师治教治学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机制建设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吴  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持续推进</w:t>
            </w:r>
          </w:p>
        </w:tc>
      </w:tr>
      <w:tr>
        <w:trPr>
          <w:trHeight w:val="51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组织新学期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开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教学运行情况检查（巡课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吴  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学院各部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统计并核对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016-17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学年第一学期补考学生名单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邵  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各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01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制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发布期初教学检查方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郭瑞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.27-3.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启动学院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教学工作诊断与改进机制建设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吴  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学院各部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持续推进</w:t>
            </w:r>
          </w:p>
        </w:tc>
      </w:tr>
      <w:tr>
        <w:trPr>
          <w:trHeight w:val="51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启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01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级人才培养方案制订及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级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人才培养方案修订工作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吴  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许明欣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各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课程标准制修订工作跟进开展</w:t>
            </w:r>
          </w:p>
        </w:tc>
      </w:tr>
      <w:tr>
        <w:trPr>
          <w:trHeight w:val="40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启动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017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年校级技能大赛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王义军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各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-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周为系部训练和初赛阶段</w:t>
            </w:r>
          </w:p>
        </w:tc>
      </w:tr>
      <w:tr>
        <w:trPr>
          <w:trHeight w:val="4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组织系部开展期初教学检查自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提交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份听评课安排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郭瑞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各系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制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-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学年第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学期补考安排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，准备样卷、考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邵  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各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品牌专业整改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许明欣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各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持续推进</w:t>
            </w:r>
          </w:p>
        </w:tc>
      </w:tr>
      <w:tr>
        <w:trPr>
          <w:trHeight w:val="497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3.6-3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器人、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3D </w:t>
            </w:r>
            <w:r>
              <w:rPr>
                <w:rFonts w:ascii="宋体" w:hAnsi="宋体" w:cs="宋体"/>
                <w:sz w:val="21"/>
                <w:szCs w:val="21"/>
              </w:rPr>
              <w:t>打印等实训基地建设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王义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席  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机电系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、建筑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周完成基地建设</w:t>
            </w:r>
          </w:p>
        </w:tc>
      </w:tr>
      <w:tr>
        <w:trPr>
          <w:trHeight w:val="451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组织开展期初教学检查学院检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郭瑞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各系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组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-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学年第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学期学院补考考试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邵  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各系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3.13-3.1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期初教学检查情况总结及反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郭瑞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完成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补考成绩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建档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工作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邵  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各系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3.20-3.26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组织开展第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次学生满意度调查工作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郭瑞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各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3.27-4.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组织开展先进制造业职教集团年会暨校企合作交流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王义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席  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学院各部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4.3-4.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系部提交企业调研相关材料，并进行人才培养方案的制修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许明欣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各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组织各系部提交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份听评课安排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郭瑞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各系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4.10-4.16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启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017-201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学年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第一学期公共限选通识课与公共选修通识课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建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许明欣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各系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启动“点、线、面、体”评价抽样系统学生信息采集工作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郭瑞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各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启动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01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-1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学年第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一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学期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级学生体育选项课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选课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工作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邵  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体育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4.17-4.2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组织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次学生满意度调查工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期中教学检查方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发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郭瑞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各  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人才培养方案制修订情况汇报及方案提交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许明欣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教指委、各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课程标准制修订工作跟进开展</w:t>
            </w:r>
          </w:p>
        </w:tc>
      </w:tr>
      <w:tr>
        <w:trPr>
          <w:trHeight w:val="510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4.24-4.3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017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年校内技能大赛决赛和技能展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王义军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各系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审核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并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公布拟开设公共限选通识课与公共选修通识课课程信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许明欣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教指委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组织开展期中教学检查系部自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郭瑞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各系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组织先进制造业职教集团理事单位（学校）召开校校合作交流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王义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席  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学院各部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84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5.1-5.7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公布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017-1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学年第一学期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公共限选通识课与选修通识课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课程信息确定及组织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选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许明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邵  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各系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组织开展期中教学检查学院检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郭瑞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各系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山西省第十一届职业院校技能大赛赛项申报（具体以省厅时间为准）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王义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席  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矿山、电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53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5.8-5.1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FF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启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01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年专业调整工作（拟新增专业、撤销专业、增设方向）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许明欣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各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总结及反馈期中教学检查情况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组织各系部提交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份听评课安排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郭瑞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各系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组织各系开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-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学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学期教学运行表的制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工作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邵  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各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5.15-5.2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确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01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年拟新增专业、撤销专业及加方向专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许明欣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各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组织专家对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01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年拟新增、撤销、加方向专业进行评审</w:t>
            </w:r>
          </w:p>
        </w:tc>
      </w:tr>
      <w:tr>
        <w:trPr>
          <w:trHeight w:val="51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组织开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级各专业的“面”评价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郭瑞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各  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3-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</w:t>
            </w:r>
          </w:p>
        </w:tc>
      </w:tr>
      <w:tr>
        <w:trPr>
          <w:trHeight w:val="549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审核教材选定情况并完成订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席 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各  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组织各系开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-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学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学期教学运行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系统录入工作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邵  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各  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5.22-5.28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系部提交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01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年拟新增专业申报材料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许明欣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各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印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-20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学年第二学期期末考试试卷样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席  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各  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制定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017-1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学年第一学期课程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邵  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各  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5.29-6.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组织先进制造业职教集团理事单位召开双向招聘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席  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招就处、各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以招就处招聘会时间为准</w:t>
            </w:r>
          </w:p>
        </w:tc>
      </w:tr>
      <w:tr>
        <w:trPr>
          <w:trHeight w:val="549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组织专家对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01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年拟新增专业申报材料进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审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许明欣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教指委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各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组织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各系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制定并提交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期末考试安排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席  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各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组织开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级各专业的“线”评价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郭瑞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各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-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</w:t>
            </w:r>
          </w:p>
        </w:tc>
      </w:tr>
      <w:tr>
        <w:trPr>
          <w:trHeight w:val="524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6.5-6.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教材验收入库，并发放教师用教材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席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各系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公布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学院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017-1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学年第一学期课程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邵  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各系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6.12-6.18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组织召开期末考试考务会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吴  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各系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提交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年教研课题中期报告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许明欣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各系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山西省第十一届职业院校技能大赛报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席  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各系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以省厅文件为准</w:t>
            </w:r>
          </w:p>
        </w:tc>
      </w:tr>
      <w:tr>
        <w:trPr>
          <w:trHeight w:val="51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组织开展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4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次学生满意度调查工作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郭瑞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各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6.19-6.2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组织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完成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-20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学年第二学期期末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考试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成绩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管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工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吴  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全院各部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6.26-7.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实训室安全隐患检查及内涵建设文件归档工作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王义军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全院各部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6-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年考核评价相关事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教务处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部门学年总结及下学期工作部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吴  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       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备注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带“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”事项为重点计划完成任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若因特殊情况调整，请以通知为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</w:r>
    </w:p>
    <w:sectPr>
      <w:type w:val="nextPage"/>
      <w:pgSz w:orient="landscape" w:w="16838" w:h="11906"/>
      <w:pgMar w:left="1157" w:right="1157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4:01:00Z</dcterms:created>
  <dc:creator>Administrator</dc:creator>
  <dc:description/>
  <dc:language>en-US</dc:language>
  <cp:lastModifiedBy>Administrator</cp:lastModifiedBy>
  <cp:lastPrinted>2017-01-12T10:34:00Z</cp:lastPrinted>
  <dcterms:modified xsi:type="dcterms:W3CDTF">2017-02-20T02:33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