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矿山认识实习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针对你在煤矿顶岗实习期间的经历和心得体会写一篇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的实习报告。报告内容应包括以下几个部分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矿区概况及井田地质特征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井田开拓方式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（盘）区或带区巷道布置；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采煤方法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矿井运输方式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矿井提升方式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习期间遇到的技术、技能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对本专业教学的建议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心得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二、相关要求：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lineRule="exact" w:line="440" w:before="156" w:after="156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pt" to="504.1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教师姓名：郭良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703594321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175310473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4:00Z</dcterms:created>
  <dc:creator>微软用户</dc:creator>
  <dc:description/>
  <cp:keywords/>
  <dc:language>en-US</dc:language>
  <cp:lastModifiedBy>5</cp:lastModifiedBy>
  <dcterms:modified xsi:type="dcterms:W3CDTF">2015-05-14T07:47:00Z</dcterms:modified>
  <cp:revision>5</cp:revision>
  <dc:subject/>
  <dc:title>《矿山认识实习》大作业</dc:title>
</cp:coreProperties>
</file>