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420"/>
        <w:jc w:val="center"/>
        <w:rPr>
          <w:rFonts w:ascii="方正大标宋简体;宋体" w:hAnsi="方正大标宋简体;宋体" w:eastAsia="方正大标宋简体;宋体" w:cs="黑体"/>
          <w:bCs/>
          <w:sz w:val="36"/>
          <w:szCs w:val="36"/>
        </w:rPr>
      </w:pPr>
      <w:r>
        <w:rPr>
          <w:rFonts w:eastAsia="方正大标宋简体;宋体" w:cs="黑体" w:ascii="方正大标宋简体;宋体" w:hAnsi="方正大标宋简体;宋体"/>
          <w:bCs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</w:rPr>
        <w:t>运城职业技术学院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</w:rPr>
        <w:t>201</w:t>
      </w: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年度教</w:t>
      </w:r>
      <w:r>
        <w:rPr>
          <w:rFonts w:ascii="宋体" w:hAnsi="宋体" w:cs="宋体"/>
          <w:b/>
          <w:bCs w:val="false"/>
          <w:kern w:val="0"/>
          <w:sz w:val="36"/>
          <w:szCs w:val="36"/>
          <w:lang w:eastAsia="zh-CN"/>
        </w:rPr>
        <w:t>改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研究</w:t>
      </w:r>
      <w:r>
        <w:rPr>
          <w:rFonts w:ascii="宋体" w:hAnsi="宋体" w:cs="宋体"/>
          <w:b/>
          <w:bCs w:val="false"/>
          <w:kern w:val="0"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申报指南</w:t>
      </w:r>
    </w:p>
    <w:p>
      <w:pPr>
        <w:pStyle w:val="Normal"/>
        <w:snapToGrid w:val="false"/>
        <w:spacing w:lineRule="atLeast" w:line="420"/>
        <w:ind w:firstLine="56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级教育教学改革研究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主要分以下几个类别：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教学综合改革类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此类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围绕我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改革中人才培养模式、专业和专业群建设结构、人才培养新机制、实践教学改革等一些重大问题开展相对宏观的研究与实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探索培养多样化的高素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能人才规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推进改革创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化教学改革，规范教学管理，提高教育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动我院科学定位和快速发展，提供理论依据和实践经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我院人才培养体系更加完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此类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在教学改革方面有一定的研究和实践基础，研究队伍应有教学、科研能力较强的教师和管理人员、教辅人员参与，具有较合理的专业互补性，预期成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在教学改革方面取得新突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考选题：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高职教育人才培养与山西、运城经济社会发展关系的研究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具有我院特色的人才培养模式的研究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诚信教育与教风、学风建设的研究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校园文化建设与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高素质技术技能型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人才培养的关系研究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校企合作共享教学资源，联合培养人才机制的探索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适应区域经济发展的高技能人才培养研究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7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集团化模式推进高等职业教育发展的理论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8.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校校合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创建示范专业的研究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9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区域经济社会发展紧缺急需人才培养培训研究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0.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高素质技术技能型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人才知识、能力、素质培养研究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民办高校办学模式的研究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中高职协调发展的研究与实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专业建设类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此类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专业大类、专业类（群）为研究对象，以专业建设为重点，主要围绕专业特色建设和人才培养模式改革、教学评价和教学管理等进行综合性改革与实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此类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有一定的改革基础，具有持续性、前瞻性和可操作性。经过一定时间的探索与实践，能形成特色鲜明、优势突出、有较高应用推广价值的教学改革成果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考选题：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专业发展战略与区域经济社会发展的研究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基于区域产业结构调整和文化传承创新的特色专业建设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立针对区域经济发展，以就业为导向，灵活调整和设置专业的动态调整机制的研究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专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人才培养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质量标准建设与综合改革的研究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特色专业建设的研究与实践（包括创新人才培养模式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教学内容、课程体系、教学方法和手段改革的研究与实践等）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以重点专业为龙头、相关专业为支撑的专业群建设的研究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7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高职院校专业（群）建设委员会组织与运行机制的研究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8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具有地方和行业特色的专业群人才培养体系建设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9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增强山西紧缺急需人才专业培养能力，提高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专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人才培养质量的研究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0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民办高职院校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专业建设评估体系研究与实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人才培养改革类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此类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围绕人才培养目标、培养模式和培养方案、课程和教材等优质教学资源建设与改革进行研究，或就其中某一方面进行专题研究与探索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此类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有比较具体的人才培养改革思路、稳定的研究队伍和实力较强的专业依托。经过项目研究与探索，能形成比较鲜明的人才培养特色和优势，推进人才培养模式改革以及教学内容、方法和手段等方面的改革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考选题：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“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W1H</w:t>
      </w: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”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人才培养模式、方案及系列课程综合改革的研究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教学内容与课程体系优化的研究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高职院校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通识课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教学与学生持续发展能力培养的研究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.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课岗证融通”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课程体系构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的研究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理实一体化课程改革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的研究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校本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教材建设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与研究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7.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订单班”专业人才培养方案的研究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8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考核模式改革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的研究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9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互联网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+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背景下教学方法手段的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应用研究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0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专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教学资源库建设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的研究与实践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高职院校学生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创新创业能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培养研究</w:t>
      </w:r>
    </w:p>
    <w:p>
      <w:pPr>
        <w:pStyle w:val="Normal"/>
        <w:snapToGrid w:val="false"/>
        <w:spacing w:lineRule="auto" w:line="360"/>
        <w:ind w:firstLine="57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2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精品资源共享课程建设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研究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实践教学类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此类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围绕实践教学基地建设，实践教学内容、方法和手段的改革，实践教学的管理和质量监控开展研究与实践，探索构建科学合理的实践教学体系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此类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有具体的实践教学改革思路，经过项目研究与探索，能形成系统的改革方案，并应用于实践，能够有效地提高实践教学质量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考选题：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构建高职院校实践教学体系的研究与探索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我院及各系实践教学基地规划与建设的研究与实践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实践教学各环节改革研究与实践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创新与行业企业、社会有关部门合作机制，建设实习实训基地的研究与实践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推进高职高专“双证书”制度及加强职业资格鉴定的研究与实践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高职技能竞赛活动与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高素质技术技能型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人才培养研究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7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实践教学管理与质量监控的研究与探索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8.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顶岗实习”环节教学质量与学生管理的研究与实践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9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实验实训装置的开发与研究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0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产学研结合实践育人基地建设与运行机制研究 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教学管理、师资队伍建设类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类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以培养高技能人才为核心，主要围绕促进学生全面发展，加强师资队伍建设，调动教师教学的积极性和主动性开展研究；抓住制约教学改革深化的关键问题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教学管理改革进行深入的研究和实践，有新的创意和措施，可取得实质性成果，并能在较大范围内推广应用。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类课题</w:t>
      </w:r>
      <w:r>
        <w:rPr>
          <w:rFonts w:ascii="仿宋_GB2312" w:hAnsi="仿宋_GB2312" w:cs="仿宋_GB2312" w:eastAsia="仿宋_GB2312"/>
          <w:sz w:val="32"/>
          <w:szCs w:val="32"/>
        </w:rPr>
        <w:t>需有一定的管理实践基础，同时还须有一批管理骨干队伍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考选题：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科学化、规范化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、信息化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教学管理体制与运行机制的改革与实践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教学管理队伍建设的研究与实践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培养造就高素质专业化教师队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的研究与实践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教师评价与管理机制创新的研究与实践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实训和兼课教师队伍建设与管理机制的探索与实践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6.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双师型”教师培养机制的创新与实践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院、系两级教学管理机制的探索与实践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高职院校教学质量保障体系构建与实践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导师制”培养青年教师教学能力的研究与实践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0.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“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高等职业院校人才培养工作状态采集数据平台”数据分析与研究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pacing w:val="-9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1.</w:t>
      </w:r>
      <w:r>
        <w:rPr>
          <w:rFonts w:ascii="楷体_GB2312;楷体" w:hAnsi="楷体_GB2312;楷体" w:cs="楷体_GB2312;楷体" w:eastAsia="楷体_GB2312;楷体"/>
          <w:spacing w:val="-9"/>
          <w:sz w:val="32"/>
          <w:szCs w:val="32"/>
        </w:rPr>
        <w:t>高职院校教师职业素质、教学能力培养途径研究与实践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教务管理信息化建设与实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其他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未列入上述指南范围，但</w:t>
      </w:r>
      <w:r>
        <w:rPr>
          <w:rFonts w:ascii="仿宋_GB2312" w:hAnsi="仿宋_GB2312" w:cs="仿宋_GB2312" w:eastAsia="仿宋_GB2312"/>
          <w:sz w:val="32"/>
          <w:szCs w:val="32"/>
        </w:rPr>
        <w:t>具有鲜明特色，较高研究价值，能在一定范围内进行改革实践、并在教育教学中产生良好效果的项目以及为区域经济建设服务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经评审也可立项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09:00Z</dcterms:created>
  <dc:creator>Administrator</dc:creator>
  <dc:description/>
  <dc:language>en-US</dc:language>
  <cp:lastModifiedBy>Administrator</cp:lastModifiedBy>
  <dcterms:modified xsi:type="dcterms:W3CDTF">2016-09-18T01:1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