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《采煤概论》大作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根据你顶岗实习所在的煤矿生产资料，写一篇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的实习报告。报告内容主要包括以下几部分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矿井概况及井田地质资料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井田开拓方式及巷道布置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矿井采用的主要采煤方法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矿井的提升方式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产矿井的运输方式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生产矿井的通风系统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生产矿井的环境保护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习心得体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二、论文相关要求：</w:t>
      </w:r>
    </w:p>
    <w:p>
      <w:pPr>
        <w:pStyle w:val="Normal"/>
        <w:spacing w:lineRule="exact" w:line="440"/>
        <w:ind w:right="84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格式如下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论文标题用小二号字，宋体，加粗</w:t>
      </w:r>
    </w:p>
    <w:p>
      <w:pPr>
        <w:pStyle w:val="Normal"/>
        <w:spacing w:lineRule="exact" w:line="440" w:before="156" w:after="156"/>
        <w:ind w:left="1827" w:right="840" w:hanging="126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440"/>
        <w:ind w:right="840" w:firstLine="560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exact" w:line="440"/>
        <w:ind w:left="561" w:right="840" w:hanging="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spacing w:lineRule="exact" w:line="440"/>
        <w:ind w:right="8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6510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pt" to="503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教师姓名：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晓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663597509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362553476@qq.com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0:00Z</dcterms:created>
  <dc:creator>Administrator</dc:creator>
  <dc:description/>
  <cp:keywords/>
  <dc:language>en-US</dc:language>
  <cp:lastModifiedBy>5</cp:lastModifiedBy>
  <dcterms:modified xsi:type="dcterms:W3CDTF">2015-05-14T07:57:00Z</dcterms:modified>
  <cp:revision>8</cp:revision>
  <dc:subject/>
  <dc:title>《矿井开拓开采基础》大作业</dc:title>
</cp:coreProperties>
</file>