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3"/>
        <w:jc w:val="both"/>
        <w:rPr>
          <w:rFonts w:ascii="仿宋_GB2312;仿宋" w:hAnsi="仿宋_GB2312;仿宋" w:eastAsia="仿宋_GB2312;仿宋" w:cs="宋体"/>
          <w:sz w:val="32"/>
          <w:szCs w:val="44"/>
        </w:rPr>
      </w:pPr>
      <w:r>
        <w:rPr>
          <w:rFonts w:eastAsia="仿宋_GB2312;仿宋" w:cs="宋体" w:ascii="仿宋_GB2312;仿宋" w:hAnsi="仿宋_GB2312;仿宋"/>
          <w:sz w:val="32"/>
          <w:szCs w:val="44"/>
        </w:rPr>
      </w:r>
    </w:p>
    <w:p>
      <w:pPr>
        <w:pStyle w:val="Style13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cs="宋体" w:eastAsia="仿宋_GB2312;仿宋"/>
          <w:sz w:val="32"/>
        </w:rPr>
        <w:t>运职院</w:t>
      </w:r>
      <w:r>
        <w:rPr>
          <w:rFonts w:ascii="仿宋_GB2312;仿宋" w:hAnsi="仿宋_GB2312;仿宋" w:cs="宋体" w:eastAsia="仿宋_GB2312;仿宋"/>
          <w:sz w:val="32"/>
          <w:lang w:eastAsia="zh-CN"/>
        </w:rPr>
        <w:t>教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印发《学生校外跟岗实习管理制度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系（部）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处（室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《学生校外跟岗实习管理制度》经学院研究决定，现予以下发，请遵照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运城职业技术学院      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日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jc w:val="center"/>
        <w:outlineLvl w:val="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学生校外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跟岗实习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644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学生校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跟岗实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是我校人才培养的重要组成部分，是学生对所学专业建立感性认识，巩固所学理论知识，理论联系实际，培养专业技能和实际工作能力的重要环节。为了进一步加强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跟岗实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学生的管理，提高实习效果，结合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实际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系部、教务处全面负责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学生校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跟岗实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的管理工作。校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跟岗实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带队教师具体负责学生的管理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各系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处室要相互配合，共同搞好学生的校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跟岗实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安排班主任或专业教师到企业带队实习，负责与实习单位的沟通、协调以及实习学生实习过程的检查、监督，并其结果作为学生评先评优以及评定奖学金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学生的实习由系部统一安排及组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由学生处统一购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跟岗实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不符合实习条件的学生，由教务处、系部安排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第六条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自主实习的学生需提前提出书面申请，由学生家长、班主任共同签字、系部主任同意，并开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跟岗实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单位接收证明，报系部、教务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在安排学生校外实习时，本着专业对口的原则联系实习单位。要尽力为学生联系工作环境好、工资待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有保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、安全可靠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第八条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在学生进企业实习前必须进行实习教育、就业指导和安全教育，使学生形成良好的心理准备，对就业形势及企业状况有大体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第九条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学生外出实习前，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要组织召开学生代表会，通报实习单位用工条件，出发日期及安排，工资标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第十条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在学生校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跟岗实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期间应对实习单位进行经常走访，检查各实习班级学生的实习情况，了解企业实习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在学生实习期间带队教师、班主任经常与学生家长沟通，及时反馈学生实习状况，征求家长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学生应将自己视为实习单位员工，按时上下班，熟悉所分配岗位的工作，勤学肯干，不怕脏、不怕累，虚心向所在单位员工学习，结合自己所学理论知识，不断提高自己的实践能力，为将来择业、就业打下坚实的基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第十三条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跟岗实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期间，学生要服从实习单位的安排，遇到问题应及时与带队教师联系，学生不得直接与实习单位发生冲突。若无理取闹，给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声誉造成不良影响，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将给予相应处分，直至开除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第十四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学生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跟岗实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期间严禁擅自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开实习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，若因个人怕苦怕累、不遵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实习单位规章制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、惹事生非、甚至违法乱纪等原因造成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开实习单位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，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视其情节给予相应的纪律处分，情节严重者劝其退学或开除，由此造成的经济损失及不安全事故均由学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第十五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 班主任有责任协助带队教师做好实习学生的管理和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第十六条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校外实习考核：学生由实习单位、带队教师负责考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第十七条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实习结束，由实习单位、带队教师及学生代表综合评定学生的实习成绩，对实习成绩不合格者，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对其延缓毕业，对不守纪律、屡教不改者，不予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黑体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</w:t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抄送：学院董事会、院领导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共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份） </w:t>
      </w:r>
    </w:p>
    <w:p>
      <w:pPr>
        <w:pStyle w:val="Normal"/>
        <w:jc w:val="both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运城职业技术学院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办公室                    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印发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7" w:right="1417" w:gutter="0" w:header="851" w:top="2154" w:footer="992" w:bottom="2154"/>
      <w:pgNumType w:fmt="decimal"/>
      <w:formProt w:val="false"/>
      <w:titlePg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Verdana" w:hAnsi="Verdana" w:eastAsia="仿宋_GB2312;仿宋" w:cs="Verdana"/>
      <w:kern w:val="0"/>
      <w:sz w:val="24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黑体" w:hAnsi="黑体" w:eastAsia="黑体" w:cs="宋体"/>
      <w:b/>
      <w:bCs/>
      <w:kern w:val="2"/>
      <w:sz w:val="44"/>
      <w:szCs w:val="44"/>
      <w:lang w:val="en-US" w:eastAsia="zh-CN" w:bidi="ar-SA"/>
    </w:rPr>
  </w:style>
  <w:style w:type="character" w:styleId="Intro">
    <w:name w:val="intro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480"/>
      <w:ind w:firstLine="640"/>
      <w:jc w:val="left"/>
    </w:pPr>
    <w:rPr>
      <w:sz w:val="32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;仿宋" w:hAnsi="仿宋_GB2312;仿宋" w:eastAsia="仿宋_GB2312;仿宋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0"/>
      <w:lang w:val="en-US" w:eastAsia="zh-CN" w:bidi="ar-SA"/>
    </w:rPr>
  </w:style>
  <w:style w:type="paragraph" w:styleId="Lww">
    <w:name w:val="lww"/>
    <w:basedOn w:val="Heading"/>
    <w:qFormat/>
    <w:pPr>
      <w:keepNext w:val="false"/>
      <w:keepLines w:val="false"/>
      <w:widowControl w:val="false"/>
      <w:spacing w:lineRule="auto" w:line="300" w:before="240" w:after="60"/>
      <w:ind w:left="0" w:right="0" w:hanging="0"/>
      <w:jc w:val="center"/>
    </w:pPr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2:00Z</dcterms:created>
  <dc:creator>123</dc:creator>
  <dc:description/>
  <dc:language>en-US</dc:language>
  <cp:lastModifiedBy>Administrator</cp:lastModifiedBy>
  <cp:lastPrinted>2019-08-09T08:28:00Z</cp:lastPrinted>
  <dcterms:modified xsi:type="dcterms:W3CDTF">2019-08-09T00:28:58Z</dcterms:modified>
  <cp:revision>22</cp:revision>
  <dc:subject/>
  <dc:title>运职院字〔2011〕132号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