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基础化学实训》大作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请查找资料，移液管怎么使用、电子天平怎么使用、容量瓶怎么使用，然后写出具体详细的操作步骤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包含三个操作步骤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操作步骤要详细，要根据步骤可以进行具体的操作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不能照抄资料中的步骤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作业包括两部分：第一部分：查找的资料；第二部分：详细的操作步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作业电子版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发到</w:t>
      </w:r>
      <w:hyperlink r:id="rId2">
        <w:r>
          <w:rPr>
            <w:rStyle w:val="InternetLink"/>
            <w:color w:val="000000"/>
            <w:sz w:val="24"/>
          </w:rPr>
          <w:t>380856411@qq.com</w:t>
        </w:r>
      </w:hyperlink>
      <w:r>
        <w:rPr>
          <w:rFonts w:ascii="宋体;SimSun" w:hAnsi="宋体;SimSun" w:cs="宋体;SimSun"/>
          <w:sz w:val="24"/>
        </w:rPr>
        <w:t>（成少宁，</w:t>
      </w:r>
      <w:r>
        <w:rPr>
          <w:sz w:val="24"/>
        </w:rPr>
        <w:t>18735655004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7"/>
        </w:tabs>
        <w:ind w:left="7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085641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19:00Z</dcterms:created>
  <dc:creator>admin</dc:creator>
  <dc:description/>
  <cp:keywords/>
  <dc:language>en-US</dc:language>
  <cp:lastModifiedBy>深度技术</cp:lastModifiedBy>
  <dcterms:modified xsi:type="dcterms:W3CDTF">2015-05-14T02:12:00Z</dcterms:modified>
  <cp:revision>8</cp:revision>
  <dc:subject/>
  <dc:title>《基础化学实训》大作业</dc:title>
</cp:coreProperties>
</file>