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公差配合与测量技术》大作业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21"/>
        </w:rPr>
      </w:pPr>
      <w:r>
        <w:rPr>
          <w:rFonts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before="156" w:after="156"/>
        <w:ind w:left="105" w:right="105" w:hanging="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图回答下列问题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/>
          <w:sz w:val="22"/>
          <w:lang w:val="en-US" w:eastAsia="en-US"/>
        </w:rPr>
        <w:drawing>
          <wp:inline distT="0" distB="0" distL="0" distR="0">
            <wp:extent cx="4981575" cy="3313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00" t="38439" r="-8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题要求：</w:t>
      </w:r>
    </w:p>
    <w:p>
      <w:pPr>
        <w:pStyle w:val="Normal"/>
        <w:spacing w:lineRule="exact" w:line="40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写出图中轴直径的三个尺寸公差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写出图中的三个几何公差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写出图中的三个表面粗糙度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按技术要求写出图中的总长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3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的未注公差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exact" w:line="400" w:before="156" w:after="156"/>
        <w:ind w:left="105" w:right="105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写出测量该轴的常用量具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李森源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3133199365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1240088496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扫描图与回答问题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4008849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2:00Z</dcterms:created>
  <dc:creator>Administrator</dc:creator>
  <dc:description/>
  <cp:keywords/>
  <dc:language>en-US</dc:language>
  <cp:lastModifiedBy>Administrator</cp:lastModifiedBy>
  <dcterms:modified xsi:type="dcterms:W3CDTF">2015-05-16T01:32:00Z</dcterms:modified>
  <cp:revision>2</cp:revision>
  <dc:subject/>
  <dc:title/>
</cp:coreProperties>
</file>