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-2016</w:t>
      </w:r>
      <w:r>
        <w:rPr>
          <w:rFonts w:ascii="黑体" w:hAnsi="黑体" w:cs="黑体" w:eastAsia="黑体"/>
          <w:sz w:val="36"/>
          <w:szCs w:val="36"/>
        </w:rPr>
        <w:t>学年第一学期学生公共基础课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习计划统计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系部：                                   年   月   日</w:t>
      </w:r>
    </w:p>
    <w:tbl>
      <w:tblPr>
        <w:tblW w:w="87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3"/>
        <w:gridCol w:w="1112"/>
        <w:gridCol w:w="1088"/>
        <w:gridCol w:w="1020"/>
        <w:gridCol w:w="1157"/>
        <w:gridCol w:w="989"/>
        <w:gridCol w:w="1245"/>
      </w:tblGrid>
      <w:tr>
        <w:trPr>
          <w:trHeight w:val="93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  <w:lang w:val="zh-CN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1304925" cy="593725"/>
                      <wp:effectExtent l="3175" t="3175" r="3175" b="3175"/>
                      <wp:wrapNone/>
                      <wp:docPr id="1" name="__TH_G32五号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593640"/>
                                <a:chOff x="0" y="0"/>
                                <a:chExt cx="13050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500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50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960" y="2520"/>
                                  <a:ext cx="1562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38160"/>
                                  <a:ext cx="1562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187200"/>
                                  <a:ext cx="813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294480"/>
                                  <a:ext cx="1562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291960"/>
                                  <a:ext cx="15696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403920"/>
                                  <a:ext cx="14652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71" style="position:absolute;margin-left:-5.4pt;margin-top:-0.15pt;width:102.7pt;height:46.7pt" coordorigin="-108,-3" coordsize="2054,934">
                      <v:line id="shape_0" from="-108,-3" to="1946,464" ID="__TH_L6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8,-3" to="1946,931" ID="__TH_L64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1;top:1;width:245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57;width:245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0;top:292;width:127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8;top:461;width:245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;top:457;width:246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633;width:23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  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人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操作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指导与职业生涯规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态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数学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概要及现代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筹学概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通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与健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代制造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动态</w:t>
            </w:r>
            <w:r>
              <w:rPr>
                <w:rFonts w:cs="宋体" w:ascii="宋体" w:hAnsi="宋体"/>
                <w:sz w:val="24"/>
                <w:szCs w:val="24"/>
              </w:rPr>
              <w:t>A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教学秘书：                       教学主任：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6T03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