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运城职业技术学院教研活动计划表</w:t>
      </w:r>
    </w:p>
    <w:p>
      <w:pPr>
        <w:pStyle w:val="Normal"/>
        <w:spacing w:before="0" w:after="156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至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学年，第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学期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15"/>
        <w:gridCol w:w="1339"/>
        <w:gridCol w:w="1662"/>
        <w:gridCol w:w="1172"/>
        <w:gridCol w:w="10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建筑工程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名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建筑装饰工程技术、建筑智能化工程技术</w:t>
            </w:r>
          </w:p>
        </w:tc>
      </w:tr>
      <w:tr>
        <w:trPr>
          <w:trHeight w:val="19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周英才、韩永久、任文静、张宇彤、许丽、侯张涛、董钊、杨晓蕴</w:t>
            </w:r>
          </w:p>
        </w:tc>
      </w:tr>
      <w:tr>
        <w:trPr>
          <w:trHeight w:val="69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教研活动的重点、主要目的、需要解决的问题和预期达到的效果等（字数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研室将认真贯彻学院教育工作会议精神，坚决执行运职院发展的总体目标。把握好各项教研工作工作，提升教学质量；加强集体备课，提升教研质量</w:t>
            </w:r>
            <w:r>
              <w:rPr>
                <w:rFonts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/>
                <w:szCs w:val="21"/>
                <w:lang w:eastAsia="zh-CN"/>
              </w:rPr>
              <w:t>实现“教学、教研和课堂”三个发展。结合两个专业的实际情况，特制定活动计划。主要有以下主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深入落实学院有关课程改革的精神，定期开展教研室活动，集全教研室的力量，努力提高本教研室教学和科研方面的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按照系里开展的听课活动，认真学习其他系部和本系部其它教研室的教学经验；加强课件建设，致力于教学质量的不断提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做好各教学班实习指导工作，力争使得教学班的课堂教学、实习教学质量都较之以往有进一步提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做好专业群基础课及核心课程的建设工作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420"/>
              <w:jc w:val="left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 w:before="156" w:after="156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 w:val="32"/>
                <w:szCs w:val="21"/>
              </w:rPr>
              <w:t>教研活动安排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2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标准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sz w:val="21"/>
                <w:szCs w:val="21"/>
              </w:rPr>
              <w:t>设计方案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>案等教师教学档案进行自检、互检工作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合期初院、系的教学检查工作；制定并实施本教研室教师的听课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26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企业调研表、人才需求表、调研方案等专业人才培养方案制修订工作前期准备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09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教师深入学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人才培养方案，并提出修改意见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23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教研室的院级技能大赛实施计划与方案，并拟定考核评价标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30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合学院、系部具体要求，展开期中教学检查工作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07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教师讨论采取哪些措施可以加强与企业的合作关系，并讨论课程标准修订工作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教研室教师的听课记录，针对教学方法与手段的应用、课堂效果的提高展开讨论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21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教研室老师讨论精品课程的建设方案与思路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0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查各任课教师过程考核与作业批改的实施情况和资料完整情况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11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行本学期教学活动的总结与反思，安排下学期教学任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以及汇报教师假期下企业实践锻炼计划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任文静</w:t>
            </w:r>
          </w:p>
        </w:tc>
      </w:tr>
      <w:tr>
        <w:trPr>
          <w:trHeight w:val="1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签字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ind w:left="5040" w:hanging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ind w:left="5040" w:hanging="26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系部盖章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540"/>
        <w:jc w:val="left"/>
        <w:rPr/>
      </w:pPr>
      <w:r>
        <w:rPr>
          <w:b/>
          <w:szCs w:val="21"/>
        </w:rPr>
        <w:t>注：请双面打印一式两份，签字盖章后于学期开始</w:t>
      </w:r>
      <w:r>
        <w:rPr>
          <w:b/>
          <w:szCs w:val="21"/>
        </w:rPr>
        <w:t>2</w:t>
      </w:r>
      <w:r>
        <w:rPr>
          <w:b/>
          <w:szCs w:val="21"/>
        </w:rPr>
        <w:t>周内以系部为单位报送教务处备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dblue1">
    <w:name w:val="ldblue1"/>
    <w:qFormat/>
    <w:rPr>
      <w:rFonts w:ascii="Verdana" w:hAnsi="Verdana" w:cs="Verdana"/>
      <w:color w:val="005555"/>
      <w:sz w:val="22"/>
      <w:szCs w:val="22"/>
    </w:rPr>
  </w:style>
  <w:style w:type="character" w:styleId="Style15">
    <w:name w:val="批注框文本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Lblack1">
    <w:name w:val="lblack1"/>
    <w:qFormat/>
    <w:rPr>
      <w:rFonts w:ascii="Verdana" w:hAnsi="Verdana" w:cs="Verdana"/>
      <w:color w:val="5555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36" w:before="72" w:after="72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6:00Z</dcterms:created>
  <dc:creator>zrc</dc:creator>
  <dc:description/>
  <dc:language>en-US</dc:language>
  <cp:lastModifiedBy>Administrator</cp:lastModifiedBy>
  <cp:lastPrinted>2019-03-05T11:21:00Z</cp:lastPrinted>
  <dcterms:modified xsi:type="dcterms:W3CDTF">2019-03-05T03:21:30Z</dcterms:modified>
  <cp:revision>7</cp:revision>
  <dc:subject/>
  <dc:title>西南政法大学教研室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