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采煤工艺课程设计》大作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根据你顶岗实习所在的煤矿生产资料，写一篇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实习报告。报告内容主要包括以下几部分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煤工作面概况及地质资料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煤工作面设备布置情况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煤工作面采煤机的进刀方式及割煤方式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煤工作面液压支架的支护方式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煤工作面最大、最小控顶距</w:t>
      </w:r>
      <w:r>
        <w:rPr>
          <w:sz w:val="28"/>
          <w:szCs w:val="28"/>
        </w:rPr>
        <w:t>(CAD</w:t>
      </w:r>
      <w:r>
        <w:rPr>
          <w:sz w:val="28"/>
          <w:szCs w:val="28"/>
        </w:rPr>
        <w:t>绘制后插入到实习报告中）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采煤工作面劳动组织表及技术经济指标表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习期间工作简介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习心得体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二、论文相关要求：</w:t>
      </w:r>
    </w:p>
    <w:p>
      <w:pPr>
        <w:pStyle w:val="Normal"/>
        <w:spacing w:lineRule="exact" w:line="440"/>
        <w:ind w:right="8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格式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pt" to="50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63597509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62553476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9:00Z</dcterms:created>
  <dc:creator>Administrator</dc:creator>
  <dc:description/>
  <cp:keywords/>
  <dc:language>en-US</dc:language>
  <cp:lastModifiedBy>5</cp:lastModifiedBy>
  <dcterms:modified xsi:type="dcterms:W3CDTF">2015-05-14T07:57:00Z</dcterms:modified>
  <cp:revision>4</cp:revision>
  <dc:subject/>
  <dc:title>《矿井开拓开采基础》大作业</dc:title>
</cp:coreProperties>
</file>