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运城职业技术学院品牌专业建设</w:t>
      </w:r>
      <w:r>
        <w:rPr>
          <w:rFonts w:ascii="微软雅黑" w:hAnsi="微软雅黑" w:cs="微软雅黑" w:eastAsia="微软雅黑"/>
          <w:sz w:val="30"/>
          <w:lang w:eastAsia="zh-CN"/>
        </w:rPr>
        <w:t>情况诊断与评估</w:t>
      </w:r>
    </w:p>
    <w:p>
      <w:pPr>
        <w:pStyle w:val="Normal"/>
        <w:spacing w:before="0" w:after="156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自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诊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结果汇总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24"/>
        <w:gridCol w:w="798"/>
        <w:gridCol w:w="804"/>
        <w:gridCol w:w="1152"/>
        <w:gridCol w:w="2430"/>
        <w:gridCol w:w="756"/>
        <w:gridCol w:w="845"/>
      </w:tblGrid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评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分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备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评</w:t>
            </w:r>
            <w:r>
              <w:rPr>
                <w:rFonts w:ascii="微软雅黑" w:hAnsi="微软雅黑" w:cs="微软雅黑" w:eastAsia="微软雅黑"/>
                <w:lang w:eastAsia="zh-CN"/>
              </w:rPr>
              <w:t>分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专业设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.1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专业定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实践教学与校合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6.1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实践教学条件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.2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在校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6.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实践教学管理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人才培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人才需求及质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6.3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校企合作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2.2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人才培养模式与创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.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校外实习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.3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方案制定与实施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信息化资源建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7.1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数字化教学资源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.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培养目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7.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专业图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经费投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.1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系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人才培养质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质量监控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3.2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学院专项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8.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报到率、就业率、创业成效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3.3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其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8.3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职业资格证书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教学团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4.1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专业带头人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8.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学生素质培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数量与结构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专业特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.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特色形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4.3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队伍综合水平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.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标志性成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4.4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队伍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自诊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总分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结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说明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课程建设与改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5.1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课程设置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5.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教学内容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5.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教学方法手段与过程实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5.4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精品资源课程建设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课程考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5.6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教学管理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5.7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教材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hanging="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 xml:space="preserve">               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二级指标自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eastAsia="zh-CN"/>
        </w:rPr>
        <w:t>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表</w:t>
      </w:r>
    </w:p>
    <w:p>
      <w:pPr>
        <w:pStyle w:val="Normal"/>
        <w:ind w:hanging="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89"/>
        <w:gridCol w:w="2172"/>
        <w:gridCol w:w="183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lang w:eastAsia="zh-CN"/>
              </w:rPr>
              <w:t>一级指标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lang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二级指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二级指标自评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lang w:eastAsia="zh-CN"/>
              </w:rPr>
              <w:t>分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lang w:eastAsia="zh-CN"/>
              </w:rPr>
              <w:t>诊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lang w:eastAsia="zh-CN"/>
              </w:rPr>
              <w:t>断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lang w:eastAsia="zh-CN"/>
              </w:rPr>
              <w:t>与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自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评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说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明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小四号，宋体，行距：</w:t>
            </w:r>
            <w:r>
              <w:rPr>
                <w:lang w:val="en-US" w:eastAsia="zh-CN"/>
              </w:rPr>
              <w:t>1.5</w:t>
            </w:r>
            <w:r>
              <w:rPr>
                <w:lang w:eastAsia="zh-CN"/>
              </w:rPr>
              <w:t>行距）</w:t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trHeight w:val="50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佐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证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材</w:t>
            </w:r>
          </w:p>
          <w:p>
            <w:pPr>
              <w:pStyle w:val="Normal"/>
              <w:ind w:first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料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小标宋简体;微软雅黑" w:hAnsi="方正小标宋简体;微软雅黑" w:eastAsia="方正小标宋简体;微软雅黑" w:cs="方正小标宋简体;微软雅黑"/>
                <w:sz w:val="21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4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56:00Z</dcterms:created>
  <dc:creator>Administrator</dc:creator>
  <dc:description/>
  <dc:language>en-US</dc:language>
  <cp:lastModifiedBy>Administrator</cp:lastModifiedBy>
  <dcterms:modified xsi:type="dcterms:W3CDTF">2016-10-28T01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