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b w:val="false"/>
          <w:b w:val="false"/>
          <w:bCs w:val="false"/>
          <w:sz w:val="32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级《思想道德修养和法律基础》大作业（第一学期）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b w:val="false"/>
          <w:bCs w:val="false"/>
          <w:sz w:val="32"/>
          <w:lang w:val="en-US" w:eastAsia="zh-CN"/>
        </w:rPr>
        <w:t>专业、班级</w:t>
      </w:r>
      <w:r>
        <w:rPr>
          <w:rFonts w:eastAsia="Times New Roman"/>
          <w:b w:val="false"/>
          <w:bCs w:val="false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u w:val="none"/>
          <w:lang w:val="en-US" w:eastAsia="zh-CN"/>
        </w:rPr>
        <w:t>学号</w:t>
      </w:r>
      <w:r>
        <w:rPr>
          <w:rFonts w:eastAsia="Times New Roman"/>
          <w:b w:val="false"/>
          <w:bCs w:val="false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u w:val="none"/>
          <w:lang w:val="en-US" w:eastAsia="zh-CN"/>
        </w:rPr>
        <w:t>姓名</w:t>
      </w:r>
      <w:r>
        <w:rPr>
          <w:rFonts w:eastAsia="Times New Roman"/>
          <w:b w:val="false"/>
          <w:bCs w:val="false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论述题（二选一作答，</w:t>
      </w:r>
      <w:r>
        <w:rPr>
          <w:b/>
          <w:bCs/>
          <w:sz w:val="28"/>
          <w:lang w:val="en-US" w:eastAsia="zh-CN"/>
        </w:rPr>
        <w:t>100</w:t>
      </w:r>
      <w:r>
        <w:rPr>
          <w:b/>
          <w:bCs/>
          <w:sz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职业道德要求我们“爱岗敬业”，可是为了找到理想满意的工作或许我们以后会选择跳槽，这两者矛盾吗？为什么？联系你一个多学期以来毕业实习的亲身体会，谈谈你的看法和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根据课程所学知识论述道德与法律的异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-512" w:hanging="0"/>
        <w:jc w:val="both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作答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以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A4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纸张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正文为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小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号宋体，不加粗，行距为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1.5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将答案答在答案页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字数</w:t>
      </w:r>
      <w:r>
        <w:rPr>
          <w:rFonts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1000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字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任课教师：康晓磊；联系方式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5110443722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请在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日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18:00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前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将完成的作业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以</w:t>
      </w:r>
      <w:r>
        <w:rPr>
          <w:rFonts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word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附件的形式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发至邮箱：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15110443722@139.com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-932" w:hanging="0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4:37Z</dcterms:created>
  <dc:creator>yuankxl</dc:creator>
  <dc:description/>
  <dc:language>en-US</dc:language>
  <cp:lastModifiedBy>Administrator</cp:lastModifiedBy>
  <cp:lastPrinted>2013-05-15T12:17:00Z</cp:lastPrinted>
  <dcterms:modified xsi:type="dcterms:W3CDTF">2015-05-15T11:11:59Z</dcterms:modified>
  <cp:revision>0</cp:revision>
  <dc:subject/>
  <dc:title>2011——2012学年《思想道德修养和法律基础》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