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5183"/>
        <w:gridCol w:w="1707"/>
        <w:gridCol w:w="1323"/>
        <w:gridCol w:w="1453"/>
      </w:tblGrid>
      <w:tr>
        <w:trPr>
          <w:trHeight w:val="90" w:hRule="atLeast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bookmarkStart w:id="0" w:name="OLE_LINK66"/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运城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8-1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学年第一学期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36"/>
                <w:szCs w:val="36"/>
                <w:lang w:eastAsia="zh-CN" w:bidi="ar"/>
              </w:rPr>
              <w:t>常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教务工作周历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华文琥珀" w:hAnsi="华文琥珀" w:cs="华文琥珀" w:eastAsia="华文琥珀"/>
                <w:color w:val="000000"/>
                <w:kern w:val="0"/>
                <w:sz w:val="22"/>
                <w:szCs w:val="22"/>
                <w:lang w:eastAsia="zh-CN" w:bidi="ar"/>
              </w:rPr>
              <w:t>成功源于规范</w:t>
            </w:r>
            <w:r>
              <w:rPr>
                <w:rFonts w:ascii="华文琥珀" w:hAnsi="华文琥珀" w:cs="华文琥珀" w:eastAsia="华文琥珀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细节决定成败</w:t>
            </w:r>
          </w:p>
        </w:tc>
      </w:tr>
      <w:tr>
        <w:trPr>
          <w:trHeight w:val="2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教学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责任部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准备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新学期教务工作周历制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布新学期执行课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系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学生教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3-9.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学期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教学运行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督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巡课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务处、院教指委、各系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瑞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以发布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通知为准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生教学资源调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、各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义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邵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升本资料持续完善和优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、各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持续推进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省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煤矿安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技能大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筹备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、矿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义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韩朝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点实验实训室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相关部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义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持续推进</w:t>
            </w:r>
          </w:p>
        </w:tc>
      </w:tr>
      <w:tr>
        <w:trPr>
          <w:trHeight w:val="22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-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二学期补考学生名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、各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邵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期初教学检查方案的制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院教指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瑞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2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人才培养数据平台服务器搭建和任务分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义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2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进“方向”课程实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highlight w:val="yellow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9.10-9.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制定补考安排表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印制补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、各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杰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生教材领取发放情况核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及新生专业课教材征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、各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席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级新生课程表制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、各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杰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期初教学检查系部自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系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瑞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各系部提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听评课工作安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、各系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瑞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省级技能大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参赛选手选拔和报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教务处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各系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义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韩朝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教师教学能力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赛国赛报名相关事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系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晓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名时间以省厅、教育部文件为准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人才培养数据平台数据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建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相关部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义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制定学院教师说课、系主任说专业活动方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务处、院教指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超、李晓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谭耀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师教学空间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晓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9.17-9.2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-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年第二学期补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、各系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杰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启动精品在线开放课程建设、制定实施方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办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晓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省级技能大赛选手报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系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朝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届毕业生顶岗实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义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人才培养数据平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第二批数据填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相关部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义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席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教师进行本学期的工作量的确认和录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各系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晓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年实验室仪器设备数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统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启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教改项目立项申报工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杰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9.24-9.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公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生课程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、各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开展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学生满意度调查工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、各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每月一次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开展期初教学检查学院检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、院教指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吴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推进学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学研合作委员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建设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兼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课时量、课时费核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晓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每月一次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教学团队建设（优秀教学团队建设）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务处、院教指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晓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  <w:bookmarkStart w:id="1" w:name="OLE_LINK94"/>
            <w:bookmarkStart w:id="2" w:name="OLE_LINK94"/>
            <w:bookmarkEnd w:id="2"/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bidi="ar"/>
              </w:rPr>
              <w:t>级新生专业课教材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eastAsia="zh-CN" w:bidi="ar"/>
              </w:rPr>
              <w:t>的发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 xml:space="preserve">席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>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0.1-10.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国庆节放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体时间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院通知为准</w:t>
            </w:r>
          </w:p>
        </w:tc>
      </w:tr>
      <w:tr>
        <w:trPr>
          <w:trHeight w:val="9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0.8-10.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新生开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教学运行情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督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巡课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瑞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推进实践教学体系建设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义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韩朝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各系部提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听评课工作安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、各系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瑞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届毕业生顶岗实习信息系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数据建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相关部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义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改项目立项评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教指委、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晓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材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退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费用结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席  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推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校企合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制定实施办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、推进订单班建设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义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0.16-10.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启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二学期公共限选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与任选通识课申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晓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学院说课竞赛决赛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院教指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晓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谭耀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0.23-10.2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开展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学生满意度调查工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、各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瑞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承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省级煤矿安全技能大赛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务处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矿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义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再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朝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才培养数据平台数据上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加强专业建设，出台《专业设置管理办法》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推进专业建设委员会建设、专业带头人建设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晓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bookmarkStart w:id="3" w:name="OLE_LINK14"/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  <w:bookmarkEnd w:id="3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0.30-11.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期中教学检查方案的制定及通知发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院教指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瑞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届毕业生顶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实习工作跟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朝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持续推进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二学期公共限选与任选通识课申报答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、院教指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晓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1.6-11.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公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-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二学期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公共限选通识课与选修通识课课程信息及组织选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邵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杰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展期中教学检查系部自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提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听评课安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系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系主任说专业活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晓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1.13-11.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落实党建工作要点、制定课堂管理方案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晓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郭瑞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级学生进行下学期体育选项课的选课工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、各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邵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杰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开展期中教学检查学院检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、院教指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1.19-11.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启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8-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二学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课程表制定工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、各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杰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-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级学生进行下学期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公共限选通识课与选修通识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选课工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、各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杰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启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年第二学期的教材征订工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（部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323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展专业前沿动态交流活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739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晓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1.27-12.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-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期末考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员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务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各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义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邵  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3-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</w:p>
        </w:tc>
      </w:tr>
      <w:tr>
        <w:trPr>
          <w:trHeight w:val="30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开展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学生满意度调查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提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听评课工作安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、各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2.4-12.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印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-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期末考试试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杰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三个学期工作量核对、汇总及核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系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晓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持续进行</w:t>
            </w:r>
          </w:p>
        </w:tc>
      </w:tr>
      <w:tr>
        <w:trPr>
          <w:trHeight w:val="5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等职业院校年度质量报告建设工作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）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务处、各处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2.11-12.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制定并提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-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期末考试安排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务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各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义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邵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开展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学生满意度调查工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、各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2.17-12.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-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二学期学院总课程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各系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1"/>
                <w:szCs w:val="1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 w:bidi="ar"/>
              </w:rPr>
              <w:t>12.25-12.3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年第二学期教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用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各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席  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val="en-US" w:eastAsia="zh-CN" w:bidi="ar"/>
              </w:rPr>
              <w:t>2018.1.1-1.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期末考试及成绩管理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院各部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Segoe UI Symbol" w:hAnsi="Segoe UI Symbol" w:cs="Segoe UI Symbol"/>
                <w:color w:val="000000"/>
                <w:szCs w:val="21"/>
                <w:shd w:fill="FFFFFF" w:val="clear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事项为重点计划完成任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，其他重点工作若有调整，另行公布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若因特殊情况调整，请以通知为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Fonts w:ascii="华文行楷" w:hAnsi="华文行楷" w:cs="华文行楷" w:eastAsia="华文行楷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任重道远，当以戮力同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华文琥珀" w:cs="华文琥珀" w:ascii="华文琥珀" w:hAnsi="华文琥珀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Fonts w:ascii="华文琥珀" w:hAnsi="华文琥珀" w:cs="华文琥珀" w:eastAsia="华文琥珀"/>
                <w:color w:val="000000"/>
                <w:kern w:val="0"/>
                <w:szCs w:val="21"/>
                <w:lang w:val="en-US" w:eastAsia="zh-CN" w:bidi="ar"/>
              </w:rPr>
              <w:t>感谢大家的付出和配合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856" w:right="856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琥珀"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51:00Z</dcterms:created>
  <dc:creator>ycptu</dc:creator>
  <dc:description/>
  <dc:language>en-US</dc:language>
  <cp:lastModifiedBy>Administrator</cp:lastModifiedBy>
  <cp:lastPrinted>2016-09-04T15:17:00Z</cp:lastPrinted>
  <dcterms:modified xsi:type="dcterms:W3CDTF">2018-08-31T10:04:4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