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机械设计基础课程设计实训》大作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模具专业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班级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2291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你在顶岗实习过程中所接触到的各类零件形状、材料、定位方法等，结合以前校内学习内容，以上图减速器齿轮轴为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详细叙述轴上各部位功用；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说明齿轮的轴向定位和周向定位方法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根据你掌握的知识，对减速器上各零件的材料进行选择，并提出选择依据。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董晓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64999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2563673408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５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1:00Z</dcterms:created>
  <dc:creator>Administrator</dc:creator>
  <dc:description/>
  <cp:keywords/>
  <dc:language>en-US</dc:language>
  <cp:lastModifiedBy>ad</cp:lastModifiedBy>
  <dcterms:modified xsi:type="dcterms:W3CDTF">2015-05-15T01:28:00Z</dcterms:modified>
  <cp:revision>9</cp:revision>
  <dc:subject/>
  <dc:title/>
</cp:coreProperties>
</file>