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二次学生满意度调查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运城职业技术学院教职员工考核评价办法》，学生评价是教师教学业绩评价中教学效果评价的重要内容，为使学生满意度调查结果更趋于公平，学院定于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周开展本学期第二次学生满意度调查工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次学生满意度调查继续采用网上调查的方式，具体事项如下：</w:t>
      </w:r>
      <w:r>
        <w:rPr>
          <w:rFonts w:ascii="宋体;SimSun" w:hAnsi="宋体;SimSun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73"/>
        <w:jc w:val="lef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评价对象：本学期担任课程的所有任课教师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评学生：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级所有学生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工作组织及工作要求：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工作组织：学生满意度调查工作由学院统一安排部署，以各系为主体，由各系负责本系学生满意度调查工作的组织；教务处负责对各系学生满意度调查工作开展情况进行督导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工作要求：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要充分做好学生满意度调查的宣讲工作，引导学生客观公正的对老师进行评价。同时，要引导学生积极参与学生满意度调查工作，对于积极参与评教的学生，学院将在学分管理方面给予相应的学分鼓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7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时间安排及相关事项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时间安排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动态监控：各系要对学生参与情况进行动态监控，确保在规定的时间段内完成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573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学生满意度调查网上操作步骤（界面在原基础上有所调整）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输入学号及密码——点击登录——进入学生信息服务平台——点击学生满意度调查——进入学生满意度调查界面——对本学期所有课程的任课教师按调查指标逐项进行评价（各指标均有非常满意、满意、基本满意、不满意四个选项，学生可根据实际情况进行评价，评价时点击确定的选项即可）——评价完成后点击保存（可修改），如不再修改请及时点击提交评价即完成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大一的体育课因是选项课，一个班学生会有多个任课教师，所以学生评价界面会出现所有体育老师，学生只需选择自己的任课教师进行评价即可。</w:t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7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exact" w:line="520"/>
        <w:ind w:firstLine="573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3:00Z</dcterms:created>
  <dc:creator>微软用户</dc:creator>
  <dc:description/>
  <cp:keywords/>
  <dc:language>en-US</dc:language>
  <cp:lastModifiedBy>X</cp:lastModifiedBy>
  <dcterms:modified xsi:type="dcterms:W3CDTF">2016-05-19T03:19:00Z</dcterms:modified>
  <cp:revision>33</cp:revision>
  <dc:subject/>
  <dc:title/>
</cp:coreProperties>
</file>