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网络服务器架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》大作业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随着网络应用和规模的不断增加，网络管理工作越来越繁重，网络故障也频频出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管系统针对不同的管理内容开发相应的管理软件，形成了多个网络管理发展方向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TextBodyIndent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围绕新时代网络管理的发展方向为题目，结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主要开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网管系统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N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应用性能管理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P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应用性能管理、桌面管理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</w:t>
      </w:r>
      <w:hyperlink r:id="rId2" w:tgtFrame="http://www.ltesting.net/ceshi/ruanjianceshikaifajishu/rjcshjdj/wlfwq/2007/0713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MI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员工行为管理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EA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安全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等为论述内容，写一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字数不少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论文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/>
        </w:rPr>
        <w:t>论文题目“新时代网络管理的发展方向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  <w:lang w:eastAsia="zh-CN"/>
        </w:rPr>
        <w:t>格式要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张作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一级标题，用小三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加粗，并留出上下间距为：段前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，段后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  ××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××××××</w:t>
      </w:r>
      <w:r>
        <w:rPr>
          <w:color w:val="000000"/>
          <w:sz w:val="28"/>
          <w:szCs w:val="28"/>
        </w:rPr>
        <w:t>（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宋体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×××××</w:t>
      </w:r>
      <w:r>
        <w:rPr>
          <w:rFonts w:cs="宋体" w:ascii="宋体" w:hAnsi="宋体"/>
          <w:color w:val="000000"/>
          <w:sz w:val="28"/>
          <w:szCs w:val="28"/>
        </w:rPr>
        <w:t>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 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师：杨中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503456495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邮箱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75862974@qq.com</w:t>
      </w:r>
    </w:p>
    <w:p>
      <w:pPr>
        <w:pStyle w:val="TextBodyIndent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截止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将完成的作业发至指定邮箱；</w:t>
      </w:r>
    </w:p>
    <w:p>
      <w:pPr>
        <w:pStyle w:val="Normal"/>
        <w:spacing w:lineRule="exact" w:line="400"/>
        <w:ind w:firstLine="560"/>
        <w:rPr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esting.net/html/09/category-catid-1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2:00Z</dcterms:created>
  <dc:creator>微软用户</dc:creator>
  <dc:description/>
  <dc:language>en-US</dc:language>
  <cp:lastModifiedBy>Administrator</cp:lastModifiedBy>
  <cp:lastPrinted>2014-05-16T18:59:00Z</cp:lastPrinted>
  <dcterms:modified xsi:type="dcterms:W3CDTF">2015-05-14T01:52:21Z</dcterms:modified>
  <cp:revision>2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