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装 订 顺 序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顶岗实习手册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个人或学院顶岗实习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顶岗实习记录（周志）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从系统导出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顶岗实习总结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顶岗实习鉴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学生顶岗实习申请书、协议书，自行联系单位审批表，不装订，单独放入学生顶岗实习档案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学生顶岗实习管理规定电子档发给学生，并要求学生认真阅读，不需打印和装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王义军</cp:lastModifiedBy>
  <dcterms:modified xsi:type="dcterms:W3CDTF">2021-10-21T03:35:52Z</dcterms:modified>
  <cp:revision>1</cp:revision>
  <dc:subject/>
  <dc:title>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2AB41F1A246068E121806947A02B5</vt:lpwstr>
  </property>
  <property fmtid="{D5CDD505-2E9C-101B-9397-08002B2CF9AE}" pid="3" name="KSOProductBuildVer">
    <vt:lpwstr>2052-11.1.0.11045</vt:lpwstr>
  </property>
</Properties>
</file>