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三次学生满意度调查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院教学运行安排，目前各系部课程基本都已结课，学院定于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周开展本学期第三次学生满意度调查工作。工作组织及要求、评价对象、参评学生、调查方式及流程等同第二次，评价时间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次评价涉及教师年度评分，请各系积极组织，认真完成，各系完成情况将纳入系部年度考核评分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3:00Z</dcterms:created>
  <dc:creator>微软用户</dc:creator>
  <dc:description/>
  <cp:keywords/>
  <dc:language>en-US</dc:language>
  <cp:lastModifiedBy>X</cp:lastModifiedBy>
  <dcterms:modified xsi:type="dcterms:W3CDTF">2016-06-20T09:49:00Z</dcterms:modified>
  <cp:revision>35</cp:revision>
  <dc:subject/>
  <dc:title/>
</cp:coreProperties>
</file>