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山西省</w:t>
      </w: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新增普通高等学校高等职业教育专业</w:t>
      </w:r>
      <w:r>
        <w:rPr>
          <w:rFonts w:ascii="仿宋" w:hAnsi="仿宋" w:cs="仿宋" w:eastAsia="仿宋"/>
          <w:b/>
          <w:sz w:val="32"/>
          <w:szCs w:val="32"/>
        </w:rPr>
        <w:t>名单</w:t>
      </w:r>
    </w:p>
    <w:p>
      <w:pPr>
        <w:pStyle w:val="Normal"/>
        <w:spacing w:lineRule="exact" w:line="44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13"/>
        <w:gridCol w:w="1056"/>
        <w:gridCol w:w="3327"/>
        <w:gridCol w:w="771"/>
      </w:tblGrid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修业年限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治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食品生产与检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闲农业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同煤炭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7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与地质工程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加工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华澳商贸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01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景园林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应用科技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质量与安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信息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技术与应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艺术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水利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地理信息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机电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机器人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006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机电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4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材料质量检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同文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行器制造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6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人机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机器人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梁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检测与维修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室内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药科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草药栽培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2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生产与加工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财政税务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应用开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1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经贸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30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梯工程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计算技术与应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炭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3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测量与遥感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08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监测与控制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旅游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觉传播设计与制作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903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（日语方向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老区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3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5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治疗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105k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灸推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医科大学汾阳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保健与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8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1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与检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209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技术与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3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1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宠物护养与训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金融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2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金融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6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原旅游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物形象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8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应用开发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管理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60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轨道交通运营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运城农业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8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1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互联应用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7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子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朔州职业技术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6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锁经营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城师范高等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4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中乘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2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与维护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工程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师范大学临汾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服务与管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3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政服务与管理（育婴方向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K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17K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教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（装潢方向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1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生物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中师范高等专科学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表演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30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通信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30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速录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（书法方向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0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管理与服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4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体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演艺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大同大学师范分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102K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3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青年职业学院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2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特与礼仪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0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艺术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exact" w:line="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04:00Z</dcterms:created>
  <dc:creator>scm</dc:creator>
  <dc:description/>
  <cp:keywords/>
  <dc:language>en-US</dc:language>
  <cp:lastModifiedBy>xm086</cp:lastModifiedBy>
  <cp:lastPrinted>2015-04-28T11:50:00Z</cp:lastPrinted>
  <dcterms:modified xsi:type="dcterms:W3CDTF">2016-04-27T09:04:00Z</dcterms:modified>
  <cp:revision>3</cp:revision>
  <dc:subject/>
  <dc:title>晋教职函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