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举办我院教学管理干部和骨干教师培训班的通知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系（部）：</w:t>
      </w:r>
    </w:p>
    <w:p>
      <w:pPr>
        <w:pStyle w:val="Normal"/>
        <w:ind w:left="0" w:right="0"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根据国家教育行政学院</w:t>
      </w:r>
      <w:r>
        <w:rPr>
          <w:sz w:val="28"/>
          <w:szCs w:val="28"/>
          <w:lang w:eastAsia="zh-CN"/>
        </w:rPr>
        <w:t>关于开展“加强‘双师’队伍内涵建设，</w:t>
      </w:r>
    </w:p>
    <w:p>
      <w:pPr>
        <w:pStyle w:val="Normal"/>
        <w:ind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升高职教师综合素质”远程专题培训的通知，第十二次院务会决定在我院举办</w:t>
      </w:r>
      <w:r>
        <w:rPr>
          <w:b w:val="false"/>
          <w:bCs w:val="false"/>
          <w:sz w:val="28"/>
          <w:szCs w:val="28"/>
          <w:lang w:eastAsia="zh-CN"/>
        </w:rPr>
        <w:t>教学管理干部和骨干教师培训班</w:t>
      </w:r>
      <w:r>
        <w:rPr>
          <w:sz w:val="28"/>
          <w:szCs w:val="28"/>
          <w:lang w:eastAsia="zh-CN"/>
        </w:rPr>
        <w:t>，现将培训有关事项安排如下：</w:t>
      </w:r>
    </w:p>
    <w:p>
      <w:pPr>
        <w:pStyle w:val="Normal"/>
        <w:ind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培训目的</w:t>
      </w:r>
    </w:p>
    <w:p>
      <w:pPr>
        <w:pStyle w:val="Normal"/>
        <w:ind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专题培训，学习新形势下的职业教育教学理论，明确职业教育的任务与职责，树立与时代同步的职业教育理念；提升“双师型”教师的知识与技能，提高专业理论与实践教学的组织、指导与协调能力，促进教师的个人专业成长；学习优秀“双师”名师的成长经验和工作方法，激发教育教学工作的创造性。</w:t>
      </w:r>
    </w:p>
    <w:p>
      <w:pPr>
        <w:pStyle w:val="Normal"/>
        <w:numPr>
          <w:ilvl w:val="0"/>
          <w:numId w:val="2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龄在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周岁以下的系主任、副主任、教研室主任；各系（部）教学秘书；教务处全体人员。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培训时间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内容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部领导、职教专家学者以及“双师型”名师围绕形势学习、教学发展、成长规则、名师风采四个课程模块进行报告讲座。（具体课程见附件）</w:t>
      </w:r>
    </w:p>
    <w:p>
      <w:pPr>
        <w:pStyle w:val="Normal"/>
        <w:numPr>
          <w:ilvl w:val="0"/>
          <w:numId w:val="1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形式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专题培训依托中国教育干部网络学院组织实施。参训学员按照培训计划，通过观看视频课程、参与交流互动、撰写学习心得等方式有组织地在网上自主学习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程学习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训学员登陆学习平台，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时间完成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学时（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时）的专题培训视频课程学习任务。为强化培训效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培训期间</w:t>
      </w:r>
      <w:r>
        <w:rPr>
          <w:rFonts w:ascii="宋体" w:hAnsi="宋体" w:cs="宋体"/>
          <w:sz w:val="28"/>
          <w:szCs w:val="28"/>
          <w:lang w:eastAsia="zh-CN"/>
        </w:rPr>
        <w:t>抽取重点课程进行集中听课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流互动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强化培训效果、交流教学经验，可通过班级研讨和论坛交流进行交流互动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研讨：研讨主题由班长拟定并组织学员积极参与，原则上参训期间每位学员发帖数不少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坛交流：参训学员在培训中可参与中国教育干部网络学院论坛主题研讨，与全国范围内的职教同行进行广泛地交流和互动，分享学习成果、共同提高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心得撰写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期间，参训学员要结合培训目标、内容和自身工作实际，撰写一篇学习心得作为本次培训的培训成果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撰写要求：主题鲜明、语言通顺、条理清晰、结构完整、逻辑严谨，字数在</w:t>
      </w:r>
      <w:r>
        <w:rPr>
          <w:rFonts w:eastAsia="宋体" w:cs="宋体" w:ascii="宋体" w:hAnsi="宋体"/>
          <w:sz w:val="28"/>
          <w:szCs w:val="28"/>
        </w:rPr>
        <w:t>2000-3000</w:t>
      </w:r>
      <w:r>
        <w:rPr>
          <w:rFonts w:ascii="宋体" w:hAnsi="宋体" w:cs="宋体"/>
          <w:sz w:val="28"/>
          <w:szCs w:val="28"/>
        </w:rPr>
        <w:t>字之间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培训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参训学员应按时观看视频课程，并在网上进行交流互动以及按要求提交学习心得。</w:t>
      </w:r>
      <w:r>
        <w:rPr>
          <w:rFonts w:ascii="宋体" w:hAnsi="宋体" w:cs="宋体"/>
          <w:sz w:val="28"/>
          <w:szCs w:val="28"/>
        </w:rPr>
        <w:t>完成培训要求的学员，经考核合格后，颁发国家教育行政学院学时证明，所学学时可计入培训档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学习心得交国家教育行政学院的同时，进一步整理为教学研究论文交教务处，学院汇总印刷《</w:t>
      </w:r>
      <w:r>
        <w:rPr>
          <w:sz w:val="28"/>
          <w:szCs w:val="28"/>
          <w:lang w:eastAsia="zh-CN"/>
        </w:rPr>
        <w:t>我院教学管理干部和骨干教师培训班论文集》，并推荐优秀论文在期刊上发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未按培训要求进行学习的学员，培训费用由个人承担；且当年不得参加学院评优活动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各系（部）认真落实，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将参加培训人员名单及联系方式（电话、邮箱）交教务处，登陆账号及密码在开课前一周通过电子邮件发给参训学员。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。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40" w:right="0" w:hanging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eastAsia="zh-CN"/>
        </w:rPr>
        <w:t>“加强‘双师’队伍内涵建设，提升高职教师综合素质”远程专题培训课程列表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二○一三年六月二十五日</w:t>
      </w:r>
    </w:p>
    <w:p>
      <w:pPr>
        <w:pStyle w:val="Normal"/>
        <w:ind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42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040"/>
        <w:gridCol w:w="1050"/>
        <w:gridCol w:w="6930"/>
      </w:tblGrid>
      <w:tr>
        <w:trPr>
          <w:trHeight w:val="34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讲人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与职务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形势学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  <w:szCs w:val="21"/>
              </w:rPr>
              <w:t>贯彻落实规划纲要，建设现代职教体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昕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副部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代职业教育体系构建与世界趋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大源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职业技术教育中心研究所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球视野下的职业教育国际比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育锋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职业技术教育中心研究所国际合作与比较教育研究室主任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发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职教育的政策规划与示范建校思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树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教育科学研究院副院长、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职教育产教合作与校企一体化的新思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俞仲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岭南职业技术学院院长、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  <w:szCs w:val="21"/>
              </w:rPr>
              <w:t>职业教育的课程与教学改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志群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师范大学教育技术学院技术与职业教育研究所所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职院校教学管理模式及保障体系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小明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轻工职业技术学院院长、党委副书记、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循职业能力发展规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做好高职院校专业课程设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庆华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邢台职业技术学院高教研究所所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品课程建设与课程教学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俊杰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轻工职业技术学院教务处处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信息化教学能力发展的策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绍青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北师范大学教育技术与传播学院副院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职专业建设中的工业文化对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祖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职业教育中心研究所副所长、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  <w:szCs w:val="21"/>
              </w:rPr>
              <w:t>行业组织在职业教育与产业对接中的作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耀生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化工教育协会秘书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院校实践教学能力的培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阜阳职业技术学院工程科技学院副院长、副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长规划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德引领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高职双师型教师队伍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纪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德石油高等专科学校党委书记、教授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  <w:szCs w:val="21"/>
              </w:rPr>
              <w:t>职业教育的科研教研与质量提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晖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教育行政学院教育行政教研部主任、职业教育研究中心主任、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师发展规律与成长路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毓</w:t>
            </w:r>
            <w:r>
              <w:rPr>
                <w:rFonts w:ascii="宋体" w:hAnsi="宋体" w:cs="宋体"/>
                <w:szCs w:val="21"/>
              </w:rPr>
              <w:t>珣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市教育科学研究院科研处处长、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主动发展与职业生涯设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振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京师范大学教育经济与管理系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高心理健康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乐享幸福执教人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安民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教育学院职业教育学院院长、副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师风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职“双师型”名师的成长之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丽娟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深圳职业技术学院应用化学与生物技术学院院长、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德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精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奉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翠芳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药科职业学院中药系主任、教授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“加强‘双师’队伍内涵建设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提升高职教师综合素质”远程专题培训课程列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6T01:06:38Z</dcterms:modified>
  <cp:revision>0</cp:revision>
  <dc:subject/>
  <dc:title>关于开展“加强‘双师’队伍内涵建设 提升高职教师综合素质”远程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