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6-201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期期初教学检查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学院检查方案</w:t>
      </w:r>
    </w:p>
    <w:p>
      <w:pPr>
        <w:pStyle w:val="Normal"/>
        <w:widowControl/>
        <w:snapToGrid w:val="false"/>
        <w:spacing w:lineRule="auto" w:line="360"/>
        <w:jc w:val="both"/>
        <w:textAlignment w:val="baseline"/>
        <w:rPr>
          <w:rFonts w:ascii="宋体" w:hAnsi="宋体" w:cs="宋体"/>
          <w:b/>
          <w:b/>
          <w:bCs/>
          <w:kern w:val="0"/>
          <w:sz w:val="32"/>
          <w:szCs w:val="40"/>
        </w:rPr>
      </w:pPr>
      <w:r>
        <w:rPr>
          <w:rFonts w:cs="宋体" w:ascii="宋体" w:hAnsi="宋体"/>
          <w:b/>
          <w:bCs/>
          <w:kern w:val="0"/>
          <w:sz w:val="32"/>
          <w:szCs w:val="40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 w:val="32"/>
          <w:szCs w:val="40"/>
        </w:rPr>
        <w:t>各组检查内容及人员安排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073"/>
        <w:gridCol w:w="4896"/>
        <w:gridCol w:w="2118"/>
        <w:gridCol w:w="2102"/>
        <w:gridCol w:w="1980"/>
      </w:tblGrid>
      <w:tr>
        <w:trPr>
          <w:trHeight w:val="14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内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指委检查人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检查方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协助人员</w:t>
            </w:r>
          </w:p>
        </w:tc>
      </w:tr>
      <w:tr>
        <w:trPr>
          <w:trHeight w:val="17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考试课考核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档案归档情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凌爱林</w:t>
            </w:r>
            <w:r>
              <w:rPr/>
              <w:t>、李赈群、</w:t>
            </w:r>
            <w:r>
              <w:rPr>
                <w:lang w:eastAsia="zh-CN"/>
              </w:rPr>
              <w:t>段林娟、</w:t>
            </w:r>
            <w:r>
              <w:rPr/>
              <w:t>赵志峰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二集中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到各系部进行检查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除体育部外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所有系部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（每人检查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门课程</w:t>
            </w:r>
            <w:r>
              <w:rPr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超、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18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考查课考核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档案归档情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彩萍、</w:t>
            </w:r>
            <w:r>
              <w:rPr>
                <w:lang w:eastAsia="zh-CN"/>
              </w:rPr>
              <w:t>王晓东、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燕、李月霞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义军</w:t>
            </w:r>
            <w:r>
              <w:rPr>
                <w:lang w:eastAsia="zh-CN"/>
              </w:rPr>
              <w:t>、郭瑞苗</w:t>
            </w:r>
          </w:p>
        </w:tc>
      </w:tr>
      <w:tr>
        <w:trPr>
          <w:trHeight w:val="18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学文件编写情况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eastAsia="zh-CN"/>
              </w:rPr>
              <w:t>（一致性、完成量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凌爱林</w:t>
            </w:r>
            <w:r>
              <w:rPr/>
              <w:t>、陈彩萍、</w:t>
            </w:r>
            <w:r>
              <w:rPr>
                <w:lang w:eastAsia="zh-CN"/>
              </w:rPr>
              <w:t>赵志峰</w:t>
            </w:r>
            <w:r>
              <w:rPr/>
              <w:t>、李赈群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王晓东、张赵管、李月霞、周燕、段林娟、侯春秀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自主检查，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周四下午下班之前将检查表交教务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系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（抽查</w:t>
            </w:r>
            <w:r>
              <w:rPr>
                <w:lang w:val="en-US" w:eastAsia="zh-CN"/>
              </w:rPr>
              <w:t>3-5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许明欣</w:t>
            </w:r>
            <w:r>
              <w:rPr/>
              <w:t>、郭瑞苗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57" w:footer="0" w:bottom="1457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62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62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8"/>
          <w:szCs w:val="36"/>
        </w:rPr>
        <w:t>各系部检查时间安排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30"/>
        <w:gridCol w:w="1841"/>
        <w:gridCol w:w="1907"/>
        <w:gridCol w:w="1728"/>
      </w:tblGrid>
      <w:tr>
        <w:trPr>
          <w:trHeight w:val="100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  <w:lang w:eastAsia="zh-CN"/>
              </w:rPr>
              <w:t>时间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第一组检查顺序（考试档案）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第二组检查顺序（考核档案）</w:t>
            </w:r>
          </w:p>
        </w:tc>
      </w:tr>
      <w:tr>
        <w:trPr>
          <w:trHeight w:val="10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系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系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点</w:t>
            </w:r>
          </w:p>
        </w:tc>
      </w:tr>
      <w:tr>
        <w:trPr>
          <w:trHeight w:val="94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星期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/>
              <w:t>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lang w:eastAsia="zh-CN"/>
              </w:rPr>
              <w:t>开始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提前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钟</w:t>
            </w:r>
            <w:r>
              <w:rPr>
                <w:lang w:eastAsia="zh-CN"/>
              </w:rPr>
              <w:t>通知下一系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基础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/>
              <w:t>综</w:t>
            </w:r>
            <w:r>
              <w:rPr/>
              <w:t>D4</w:t>
            </w:r>
            <w:r>
              <w:rPr>
                <w:lang w:val="en-US" w:eastAsia="zh-CN"/>
              </w:rPr>
              <w:t xml:space="preserve">04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/>
              <w:t>商务管理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/>
              <w:t>汽</w:t>
            </w:r>
            <w:r>
              <w:rPr/>
              <w:t>A411</w:t>
            </w:r>
          </w:p>
        </w:tc>
      </w:tr>
      <w:tr>
        <w:trPr>
          <w:trHeight w:val="94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信息工程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/>
              <w:t>综</w:t>
            </w:r>
            <w:r>
              <w:rPr/>
              <w:t>D4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/>
              <w:t>汽车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/>
              <w:t>汽</w:t>
            </w:r>
            <w:r>
              <w:rPr/>
              <w:t>A314</w:t>
            </w:r>
          </w:p>
        </w:tc>
      </w:tr>
      <w:tr>
        <w:trPr>
          <w:trHeight w:val="94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机食品工程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/>
              <w:t>综</w:t>
            </w:r>
            <w:r>
              <w:rPr/>
              <w:t>B3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lang w:eastAsia="zh-CN"/>
              </w:rPr>
              <w:t>印刷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/>
              <w:t>汽</w:t>
            </w:r>
            <w:r>
              <w:rPr/>
              <w:t>A110</w:t>
            </w:r>
          </w:p>
        </w:tc>
      </w:tr>
      <w:tr>
        <w:trPr>
          <w:trHeight w:val="94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/>
              <w:t>矿山工程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18"/>
              </w:rPr>
              <w:t>综合楼二楼会议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/>
              <w:t>财务会计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/>
              <w:t>机</w:t>
            </w:r>
            <w:r>
              <w:rPr/>
              <w:t>A413</w:t>
            </w:r>
          </w:p>
        </w:tc>
      </w:tr>
      <w:tr>
        <w:trPr>
          <w:trHeight w:val="94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商务管理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汽</w:t>
            </w:r>
            <w:r>
              <w:rPr/>
              <w:t>A4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/>
              <w:t>建筑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/>
              <w:t>机</w:t>
            </w:r>
            <w:r>
              <w:rPr/>
              <w:t>A300</w:t>
            </w:r>
          </w:p>
        </w:tc>
      </w:tr>
      <w:tr>
        <w:trPr>
          <w:trHeight w:val="94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汽车工程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汽</w:t>
            </w:r>
            <w:r>
              <w:rPr/>
              <w:t>A3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/>
              <w:t>机电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</w:t>
            </w:r>
            <w:r>
              <w:rPr/>
              <w:t>B214</w:t>
            </w:r>
          </w:p>
        </w:tc>
      </w:tr>
      <w:tr>
        <w:trPr>
          <w:trHeight w:val="94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印刷工程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汽</w:t>
            </w:r>
            <w:r>
              <w:rPr/>
              <w:t>A1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基础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</w:t>
            </w:r>
            <w:r>
              <w:rPr/>
              <w:t>D4</w:t>
            </w:r>
            <w:r>
              <w:rPr>
                <w:lang w:val="en-US" w:eastAsia="zh-CN"/>
              </w:rPr>
              <w:t xml:space="preserve">04  </w:t>
            </w:r>
          </w:p>
        </w:tc>
      </w:tr>
      <w:tr>
        <w:trPr>
          <w:trHeight w:val="94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电工程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</w:t>
            </w:r>
            <w:r>
              <w:rPr/>
              <w:t>B2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/>
              <w:t>电子信息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</w:t>
            </w:r>
            <w:r>
              <w:rPr/>
              <w:t>D414</w:t>
            </w:r>
          </w:p>
        </w:tc>
      </w:tr>
      <w:tr>
        <w:trPr>
          <w:trHeight w:val="94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筑工程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</w:t>
            </w:r>
            <w:r>
              <w:rPr/>
              <w:t>A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/>
              <w:t>有机食品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</w:t>
            </w:r>
            <w:r>
              <w:rPr/>
              <w:t>B308</w:t>
            </w:r>
          </w:p>
        </w:tc>
      </w:tr>
      <w:tr>
        <w:trPr>
          <w:trHeight w:val="103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财务会计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</w:t>
            </w:r>
            <w:r>
              <w:rPr/>
              <w:t>A4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/>
              <w:t>矿山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综合楼二楼会议室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务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457" w:right="1457" w:gutter="0" w:header="0" w:top="1157" w:footer="0" w:bottom="87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9:00Z</dcterms:created>
  <dc:creator>Administrator</dc:creator>
  <dc:description/>
  <dc:language>en-US</dc:language>
  <cp:lastModifiedBy>Administrator</cp:lastModifiedBy>
  <dcterms:modified xsi:type="dcterms:W3CDTF">2017-03-01T03:02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