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  <w:t>2013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全国职业院校信息化教学参赛名额分配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29"/>
          <w:szCs w:val="29"/>
        </w:rPr>
      </w:pPr>
      <w:r>
        <w:rPr>
          <w:rFonts w:eastAsia="方正小标宋简体;Arial Unicode MS" w:cs="Times New Roman" w:ascii="Times New Roman" w:hAnsi="Times New Roman"/>
          <w:sz w:val="29"/>
          <w:szCs w:val="29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78"/>
        <w:gridCol w:w="1276"/>
        <w:gridCol w:w="1276"/>
        <w:gridCol w:w="1275"/>
        <w:gridCol w:w="1276"/>
        <w:gridCol w:w="1276"/>
        <w:gridCol w:w="755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中职组赛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高职组赛项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教学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实训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教学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网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课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西藏自治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总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2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Arial Unicode MS" w:cs="Times New Roman" w:ascii="Times New Roman" w:hAnsi="Times New Roman"/>
          <w:spacing w:val="-6"/>
          <w:sz w:val="40"/>
          <w:szCs w:val="40"/>
        </w:rPr>
        <w:t>201</w:t>
      </w:r>
      <w:r>
        <w:rPr>
          <w:rFonts w:eastAsia="方正小标宋简体;Arial Unicode MS" w:cs="Times New Roman" w:ascii="Times New Roman" w:hAnsi="Times New Roman"/>
          <w:spacing w:val="-6"/>
          <w:sz w:val="40"/>
          <w:szCs w:val="40"/>
        </w:rPr>
        <w:t>3</w:t>
      </w:r>
      <w:r>
        <w:rPr>
          <w:rFonts w:ascii="Times New Roman" w:hAnsi="Times New Roman" w:cs="Times New Roman" w:eastAsia="方正小标宋简体;Arial Unicode MS"/>
          <w:spacing w:val="-6"/>
          <w:sz w:val="40"/>
          <w:szCs w:val="40"/>
        </w:rPr>
        <w:t>年全国职业院校信息化教学大赛名额分配原则</w:t>
      </w:r>
    </w:p>
    <w:p>
      <w:pPr>
        <w:pStyle w:val="Normal"/>
        <w:rPr>
          <w:rFonts w:ascii="Times New Roman" w:hAnsi="Times New Roman" w:eastAsia="方正仿宋简体;Arial Unicode MS" w:cs="Times New Roman"/>
          <w:spacing w:val="-6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pacing w:val="-6"/>
          <w:sz w:val="29"/>
          <w:szCs w:val="29"/>
        </w:rPr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一、中职组</w:t>
      </w:r>
    </w:p>
    <w:p>
      <w:pPr>
        <w:pStyle w:val="Normal"/>
        <w:snapToGrid w:val="false"/>
        <w:spacing w:lineRule="exact" w:line="560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1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多媒体教学软件比赛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    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各代表队基本参赛名额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</w:t>
      </w:r>
    </w:p>
    <w:p>
      <w:pPr>
        <w:pStyle w:val="Normal"/>
        <w:snapToGrid w:val="false"/>
        <w:spacing w:lineRule="exact" w:line="560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2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信息化教学设计比赛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    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各代表队基本参赛名额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3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信息化实训教学比赛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内容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 xml:space="preserve">A                   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各代表队参赛名额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内容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 xml:space="preserve">B                   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各代表队参赛名额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</w:t>
      </w:r>
    </w:p>
    <w:p>
      <w:pPr>
        <w:pStyle w:val="Normal"/>
        <w:snapToGrid w:val="false"/>
        <w:spacing w:lineRule="exact" w:line="560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内容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C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 xml:space="preserve">                   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各代表队参赛名额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中职在校生人数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38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万以上的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代表队，多媒体教学软件比赛、信息化教学设计比赛各增加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个参赛名额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。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中职在校生人数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38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万以上的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代表队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有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8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个，具体为：广东省、河南省、四川省、山东省、安徽省、河北省、江苏省、广西壮族自治区、湖南省、浙江省、福建省、云南省、江西省、陕西省、湖北省、山西省、贵州省、辽宁省。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二、高职组</w:t>
      </w:r>
    </w:p>
    <w:p>
      <w:pPr>
        <w:pStyle w:val="Normal"/>
        <w:snapToGrid w:val="false"/>
        <w:spacing w:lineRule="exact" w:line="560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1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多媒体教学软件比赛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    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各代表队基本参赛名额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</w:t>
      </w:r>
    </w:p>
    <w:p>
      <w:pPr>
        <w:pStyle w:val="Normal"/>
        <w:snapToGrid w:val="false"/>
        <w:spacing w:lineRule="exact" w:line="560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2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信息化教学设计比赛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    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各代表队基本参赛名额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3.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网络课程比赛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          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各代表队参赛名额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高职在校生人数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5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万以上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的代表队，多媒体教学软件比赛、信息化教学设计比赛各增加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个参赛名额。</w:t>
      </w:r>
    </w:p>
    <w:p>
      <w:pPr>
        <w:pStyle w:val="Normal"/>
        <w:snapToGrid w:val="false"/>
        <w:spacing w:lineRule="exact" w:line="560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高职在校生人数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5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万以上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的代表队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有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8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个，具体为：江苏省、广东省、山东省、河南省、湖北省、湖南省、安徽省、四川省、浙江省、河北省、陕西省、江西省、广西壮族自治区、福建省、山西省、重庆市、辽宁省、黑龙江省。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三、奖励名额</w:t>
      </w:r>
    </w:p>
    <w:p>
      <w:pPr>
        <w:pStyle w:val="Normal"/>
        <w:snapToGrid w:val="false"/>
        <w:spacing w:lineRule="exact" w:line="560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在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2012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年全国职业院校信息化教学大赛中获得最佳组织奖的代表队，中高职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多媒体教学软件比赛、信息化教学设计比赛各增加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个参赛名额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。根据在校生人数原则已额外增加参赛名额的代表队，不再增加参赛名额。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在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2012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年全国职业院校信息化教学大赛中获得最佳组织奖的代表队是：江苏省、辽宁省、宁波市、大连市、北京市、吉林省、深圳市、浙江省、河南省、广东省。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按此原则，中高职多媒体教学软件比赛、信息化教学设计比赛网络初评总量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6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84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，网络课程比赛网络评审总量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74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。现场决赛，中高职多媒体教学软件比赛、信息化教学设计比赛总量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3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44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，信息化实训教学总量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11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，合计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455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名。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12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各省（市、区）职业学校在校生人数一览表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948"/>
      </w:tblGrid>
      <w:tr>
        <w:trPr>
          <w:trHeight w:val="6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24"/>
                <w:szCs w:val="24"/>
              </w:rPr>
              <w:t>高等职业学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24"/>
                <w:szCs w:val="24"/>
              </w:rPr>
              <w:t>中等职业学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24"/>
                <w:szCs w:val="24"/>
              </w:rPr>
              <w:t>不含技工学校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12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974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31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5735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073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34042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10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8323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73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7552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19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80601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08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2886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41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9298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37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649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367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84549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104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1859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631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2374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85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82998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257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49084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896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47012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172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5662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968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0054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836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34242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045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95738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29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62445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85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187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41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72049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251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6260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37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8336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06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67843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西藏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2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291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259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26654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10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27834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5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6842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4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475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53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352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6:00Z</dcterms:created>
  <dc:creator>刘俊</dc:creator>
  <dc:description/>
  <cp:keywords/>
  <dc:language>en-US</dc:language>
  <cp:lastModifiedBy>abc</cp:lastModifiedBy>
  <cp:lastPrinted>2012-07-04T16:11:00Z</cp:lastPrinted>
  <dcterms:modified xsi:type="dcterms:W3CDTF">2013-05-17T01:52:00Z</dcterms:modified>
  <cp:revision>10</cp:revision>
  <dc:subject/>
  <dc:title/>
</cp:coreProperties>
</file>