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运城职业技术学院听评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-</w:t>
      </w:r>
      <w:r>
        <w:rPr>
          <w:rFonts w:eastAsia="宋体" w:cs="宋体" w:ascii="宋体" w:hAnsi="宋体"/>
          <w:b/>
          <w:kern w:val="0"/>
          <w:sz w:val="36"/>
          <w:szCs w:val="36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学期            听课时间：</w:t>
      </w:r>
      <w:r>
        <w:rPr>
          <w:rFonts w:ascii="宋体" w:hAnsi="宋体" w:cs="宋体"/>
          <w:b/>
          <w:kern w:val="0"/>
          <w:sz w:val="36"/>
          <w:szCs w:val="36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80"/>
        <w:gridCol w:w="22"/>
        <w:gridCol w:w="1334"/>
        <w:gridCol w:w="1287"/>
        <w:gridCol w:w="1473"/>
        <w:gridCol w:w="201"/>
        <w:gridCol w:w="543"/>
        <w:gridCol w:w="716"/>
        <w:gridCol w:w="145"/>
        <w:gridCol w:w="841"/>
        <w:gridCol w:w="405"/>
        <w:gridCol w:w="472"/>
        <w:gridCol w:w="830"/>
      </w:tblGrid>
      <w:tr>
        <w:trPr>
          <w:trHeight w:val="67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教师姓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课程名称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专业、班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授课地点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学生出勤     及听课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应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实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缺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玩手机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睡觉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其他行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4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过程记录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特色及创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问题与建议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收获与启发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  学  评  价</w:t>
            </w:r>
          </w:p>
        </w:tc>
      </w:tr>
      <w:tr>
        <w:trPr>
          <w:trHeight w:val="53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评价指标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值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等级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A/1.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B/0.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C/0.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D/0.4</w:t>
            </w:r>
          </w:p>
        </w:tc>
      </w:tr>
      <w:tr>
        <w:trPr>
          <w:trHeight w:val="737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备课充分，教态自如，讲课有热情；教书与育人相结合，注重对学生整体素质的培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目标明确，内容选取和设计合理，具有一定的信息量，难易度适合学生特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内容能理论与实际相结合，反映专业或行业新动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环节设计合理，能积极有效进行教学组织及课堂管理，授课流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方法手段多样，能有效利用各种教学媒体服务课堂教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课堂控制能力强，能根据学生反应及时应变，调节课堂气氛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学生听课率和参与度高，课堂气氛活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注重对知识和技能的落实，能圆满完成课堂教学任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2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/>
              </w:rPr>
              <w:t>学生对教学内容的掌握情况好，能与老师进行有效互动（能回答老师提出的问题、完成老师布置的任务或能主动提出问题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  <w:lang w:val="en-US" w:eastAsia="zh-CN" w:bidi="ar"/>
              </w:rPr>
              <w:t>得    分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听课人签名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听课人需在每一条指标右边对应评价方格内打“∨”并计算出实际得分</w:t>
      </w:r>
    </w:p>
    <w:sectPr>
      <w:headerReference w:type="default" r:id="rId2"/>
      <w:footerReference w:type="default" r:id="rId3"/>
      <w:type w:val="nextPage"/>
      <w:pgSz w:w="11849" w:h="16781"/>
      <w:pgMar w:left="1463" w:right="1463" w:gutter="0" w:header="720" w:top="1440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9T15:36:00Z</cp:lastPrinted>
  <dcterms:modified xsi:type="dcterms:W3CDTF">2016-03-16T06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