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机械制图》大作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156" w:after="156"/>
        <w:ind w:left="105" w:right="105" w:hanging="0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图回答下列问题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5229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29360"/>
                          <a:chOff x="0" y="0"/>
                          <a:chExt cx="5257800" cy="522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57800" cy="52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0" y="1585080"/>
                            <a:ext cx="228600" cy="99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14pt;height:411.75pt" coordorigin="-180,312" coordsize="8280,8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12;width:8279;height:82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3420;top:2808;width:359;height:155;flip:y;mso-wrap-style:none;v-text-anchor:middle" type="_x0000_t66">
                  <v:fill o:detectmouseclick="t" type="solid" color2="white"/>
                  <v:stroke color="black" weight="158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234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题要求：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绘制零件的沉孔的局部视图，零件的向视图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零件名称、材料、技术要求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X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根据零件图回答视图采用的是什么剖视，表达了端盖的哪些内容，左视图表达了哪些内容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x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零件图中用了哪些形位公差，名称是什么，具体内容是什么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x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360" w:before="156" w:after="156"/>
        <w:ind w:left="105" w:right="105" w:hanging="0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面结构要求最高的表面粗糙度值是多少，共有几个，不要求加工的表面是哪些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零件图中各种孔有多少个，写出具体尺寸，并说明各尺寸的含义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284" w:right="284" w:hanging="0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7.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零件图中孔的定位尺寸是哪些，写出具体尺寸，并说明各尺寸的含义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left="105" w:right="105" w:firstLine="435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课教师：李小龙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15392595490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67159029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至提交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发到邮箱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注：完成后将电子版扫描图与回答问题打包发至我邮箱。</w:t>
      </w:r>
    </w:p>
    <w:p>
      <w:pPr>
        <w:pStyle w:val="Normal"/>
        <w:ind w:left="105" w:right="105" w:firstLine="435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/>
          <w:sz w:val="24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67159029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2:00Z</dcterms:created>
  <dc:creator>Administrator</dc:creator>
  <dc:description/>
  <cp:keywords/>
  <dc:language>en-US</dc:language>
  <cp:lastModifiedBy>Administrator</cp:lastModifiedBy>
  <dcterms:modified xsi:type="dcterms:W3CDTF">2015-05-16T01:32:00Z</dcterms:modified>
  <cp:revision>2</cp:revision>
  <dc:subject/>
  <dc:title/>
</cp:coreProperties>
</file>