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级通风班《矿山救护》大作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《矿山救护》大作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同学请列举出不少于三种的常见矿山救护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对其中一种做详细阐述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煤矿所用的自救器按种类、作用进行划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514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553493195@qq.com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/>
        <w:t>发到该邮箱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格式如下：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Administrator</dc:creator>
  <dc:description/>
  <cp:keywords/>
  <dc:language>en-US</dc:language>
  <cp:lastModifiedBy>5</cp:lastModifiedBy>
  <dcterms:modified xsi:type="dcterms:W3CDTF">2015-05-14T07:53:00Z</dcterms:modified>
  <cp:revision>11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