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通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二学期补考安排总表上传群共享，请各单位组织教师和学生认真查看。监考教师于开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到各院（部）考务组领取试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基础课考试安排如下，详见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二学期补考安排总表》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80"/>
        <w:gridCol w:w="2370"/>
        <w:gridCol w:w="2670"/>
      </w:tblGrid>
      <w:tr>
        <w:trPr>
          <w:trHeight w:val="6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及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思想道德修养与法律基础 </w:t>
            </w:r>
            <w:r>
              <w:rPr>
                <w:rFonts w:cs="宋体;SimSun" w:ascii="宋体;SimSun" w:hAnsi="宋体;SimSun"/>
                <w:sz w:val="22"/>
                <w:szCs w:val="22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数学（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毛泽东思想和中国特色社会主义理论体系概论 </w:t>
            </w:r>
            <w:r>
              <w:rPr>
                <w:rFonts w:cs="宋体;SimSun" w:ascii="宋体;SimSun" w:hAnsi="宋体;SimSun"/>
                <w:sz w:val="22"/>
                <w:szCs w:val="22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英语 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:30-18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320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英语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3" w:leader="none"/>
              </w:tabs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:30-18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320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高等数学 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</w:tr>
      <w:tr>
        <w:trPr>
          <w:trHeight w:val="7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32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近现代史纲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</w:tr>
      <w:tr>
        <w:trPr>
          <w:trHeight w:val="8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物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:00-2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</w:tr>
      <w:tr>
        <w:trPr>
          <w:trHeight w:val="8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人文基础 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2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</w:tr>
      <w:tr>
        <w:trPr>
          <w:trHeight w:val="8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Ⅱ、体育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:00-11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专科学生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级本科学生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级专科学生</w:t>
            </w:r>
          </w:p>
        </w:tc>
      </w:tr>
      <w:tr>
        <w:trPr>
          <w:trHeight w:val="90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院专业课考试安排表详见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二学期考安排总表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院部考务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550"/>
        <w:gridCol w:w="1281"/>
        <w:gridCol w:w="1281"/>
      </w:tblGrid>
      <w:tr>
        <w:trPr>
          <w:trHeight w:val="5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院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务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能制造与数智矿山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技术应用创新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4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3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创意与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操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务处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0:00Z</dcterms:created>
  <dc:creator>Administrator</dc:creator>
  <dc:description/>
  <cp:keywords/>
  <dc:language>en-US</dc:language>
  <cp:lastModifiedBy>任 亮亮</cp:lastModifiedBy>
  <dcterms:modified xsi:type="dcterms:W3CDTF">2021-09-0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7A8B6D91433892625F6BE0DFB28B</vt:lpwstr>
  </property>
  <property fmtid="{D5CDD505-2E9C-101B-9397-08002B2CF9AE}" pid="3" name="KSOProductBuildVer">
    <vt:lpwstr>2052-11.1.0.10356</vt:lpwstr>
  </property>
</Properties>
</file>