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毕业实习》大作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根据你顶岗实习所在的煤矿生产资料，写一篇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实习报告。报告内容主要包括以下几部分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矿井概况及井田地质资料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井田开拓方面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（盘）区巷道布置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煤方法及工作面布置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采（盘）区运输系统及设备布置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采（盘）区通风系统级设备布置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采（盘）区其他生产系统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习心得体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二、论文相关要求：</w:t>
      </w:r>
    </w:p>
    <w:p>
      <w:pPr>
        <w:pStyle w:val="Normal"/>
        <w:spacing w:lineRule="exact" w:line="440"/>
        <w:ind w:right="8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格式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pt" to="50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63597509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62553476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5:00Z</dcterms:created>
  <dc:creator>Administrator</dc:creator>
  <dc:description/>
  <cp:keywords/>
  <dc:language>en-US</dc:language>
  <cp:lastModifiedBy>5</cp:lastModifiedBy>
  <dcterms:modified xsi:type="dcterms:W3CDTF">2015-05-14T07:56:00Z</dcterms:modified>
  <cp:revision>7</cp:revision>
  <dc:subject/>
  <dc:title>《矿井开拓开采基础》大作业</dc:title>
</cp:coreProperties>
</file>