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巷道布置课程设计》大作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根据你顶岗实习所在的煤矿生产资料，写一篇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的实习报告。报告内容主要包括以下几部分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产矿井概况及井田地质资料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矿井开拓巷道、准备巷道及回采巷道的巷道形状及支护形式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矿井开拓巷道、准备巷道及回采巷道的巷道断面尺寸参数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意一个准备巷道的断面图</w:t>
      </w:r>
      <w:r>
        <w:rPr>
          <w:sz w:val="28"/>
          <w:szCs w:val="28"/>
        </w:rPr>
        <w:t>(CAD</w:t>
      </w:r>
      <w:r>
        <w:rPr>
          <w:sz w:val="28"/>
          <w:szCs w:val="28"/>
        </w:rPr>
        <w:t>绘制后插入到实习报告中）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期间工作简介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心得体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二、论文相关要求：</w:t>
      </w:r>
    </w:p>
    <w:p>
      <w:pPr>
        <w:pStyle w:val="Normal"/>
        <w:spacing w:lineRule="exact" w:line="440"/>
        <w:ind w:right="8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格式如下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6510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pt" to="503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晓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63597509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62553476@qq.com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7:00Z</dcterms:created>
  <dc:creator>Administrator</dc:creator>
  <dc:description/>
  <cp:keywords/>
  <dc:language>en-US</dc:language>
  <cp:lastModifiedBy>5</cp:lastModifiedBy>
  <dcterms:modified xsi:type="dcterms:W3CDTF">2015-05-14T07:58:00Z</dcterms:modified>
  <cp:revision>6</cp:revision>
  <dc:subject/>
  <dc:title>《矿井开拓开采基础》大作业</dc:title>
</cp:coreProperties>
</file>