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级通风班《矿井水害防治》大作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《矿井水害防治》大作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同学利用所学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读煤矿水害防治的“十六字方针”，要求体现出自己的观点。电子版形式上交，严禁抄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卷人：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514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553493195@qq.com</w:t>
      </w:r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/>
        <w:t>前发到该邮箱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格式如下：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Administrator</dc:creator>
  <dc:description/>
  <cp:keywords/>
  <dc:language>en-US</dc:language>
  <cp:lastModifiedBy>5</cp:lastModifiedBy>
  <dcterms:modified xsi:type="dcterms:W3CDTF">2015-05-14T07:52:00Z</dcterms:modified>
  <cp:revision>11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