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383"/>
        <w:gridCol w:w="1875"/>
        <w:gridCol w:w="1205"/>
        <w:gridCol w:w="1114"/>
        <w:gridCol w:w="1970"/>
      </w:tblGrid>
      <w:tr>
        <w:trPr>
          <w:trHeight w:val="690" w:hRule="atLeast"/>
        </w:trPr>
        <w:tc>
          <w:tcPr>
            <w:tcW w:w="95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前培训教师教学评价表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评价</w:t>
            </w:r>
          </w:p>
        </w:tc>
      </w:tr>
      <w:tr>
        <w:trPr>
          <w:trHeight w:val="555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目的具体、明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授知识概念准确、逻辑性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处理合理，重点难点处理恰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将新知识、新观点融汇到教学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技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结构完整、严谨、衔接自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法恰当，主导作用与主题参与体现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调动学生积极性、深入浅出、趣味性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修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态、教态自然大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普通话讲课、教学语言准确、流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书设计科学合理、书写工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学资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电子课件，教案项目齐全，书写规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4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价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签名：              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2T02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