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《食品检验综合实训》大作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目：食品营养标签项目测定</w:t>
      </w:r>
    </w:p>
    <w:p>
      <w:pPr>
        <w:pStyle w:val="Normal"/>
        <w:rPr/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选定饼干为待测物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查询蛋白质、脂肪、碳水化合物、钠含量测定的国家标准并下载（须交下载好的电子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根据国家标准分别详细说明测定饼干中蛋白质、脂肪、碳水化合物、钠含量的具体操作步骤（注：类似实验报告，但只需要每个项目的操作步骤，不需要检测原理、试剂器材、结果计算等其他内容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姓名：王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 xml:space="preserve">18134922049 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color w:val="000000"/>
            <w:sz w:val="28"/>
            <w:szCs w:val="28"/>
          </w:rPr>
          <w:t>378050985@qq.com</w:t>
        </w:r>
      </w:hyperlink>
    </w:p>
    <w:p>
      <w:pPr>
        <w:pStyle w:val="Normal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将完成的作业发至指定邮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80509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8:00Z</dcterms:created>
  <dc:creator>Administrator</dc:creator>
  <dc:description/>
  <cp:keywords/>
  <dc:language>en-US</dc:language>
  <cp:lastModifiedBy>深度技术</cp:lastModifiedBy>
  <dcterms:modified xsi:type="dcterms:W3CDTF">2015-05-14T02:11:00Z</dcterms:modified>
  <cp:revision>14</cp:revision>
  <dc:subject/>
  <dc:title>《饮料加工技术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