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机械制图测绘实训》大作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：请说明机械零件</w:t>
      </w:r>
      <w:r>
        <w:rPr>
          <w:b/>
          <w:sz w:val="28"/>
          <w:szCs w:val="28"/>
        </w:rPr>
        <w:t>测绘的</w:t>
      </w:r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方法和步骤</w:t>
      </w:r>
      <w:r>
        <w:rPr>
          <w:b/>
          <w:sz w:val="28"/>
          <w:szCs w:val="28"/>
        </w:rPr>
        <w:t>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以轴类零件测绘为对象，详细说明零件测绘的方法和步骤；</w:t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字数要求不少于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</w:t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格式要求参见以下内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姓名：周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82359874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sz w:val="28"/>
          <w:szCs w:val="28"/>
        </w:rPr>
        <w:t>:12243610@qq.c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将完成的作业发至指定邮箱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color w:val="0000FF"/>
      <w:kern w:val="2"/>
      <w:sz w:val="28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5-1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