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实验室管理技术》大作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假如你是某食品企业化验室主任，谈谈你的管理思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从检测人员、检测设备、试剂耗材、检测方法、化验室环境五个方面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；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格式：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首空两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王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34922049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378050985@qq.com</w:t>
        </w:r>
      </w:hyperlink>
    </w:p>
    <w:p>
      <w:pPr>
        <w:pStyle w:val="Normal"/>
        <w:rPr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将完成的作业发至指定邮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0509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8:00Z</dcterms:created>
  <dc:creator>Administrator</dc:creator>
  <dc:description/>
  <dc:language>en-US</dc:language>
  <cp:lastModifiedBy>Administrator</cp:lastModifiedBy>
  <dcterms:modified xsi:type="dcterms:W3CDTF">2015-05-14T09:26:35Z</dcterms:modified>
  <cp:revision>23</cp:revision>
  <dc:subject/>
  <dc:title>《饮料加工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