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模具材料及热处理》大作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名：</w:t>
      </w: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班级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析重卡汽车齿轮的工作状况，对其力学性能提出要求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各类材料的力学性能性能及各种热处理的作用，对汽车齿轮进行选材，并写出依据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拟定出热处理方法，并写出依据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董晓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364999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2563673408</w:t>
      </w:r>
      <w:r>
        <w:rPr>
          <w:sz w:val="28"/>
          <w:szCs w:val="28"/>
        </w:rPr>
        <w:t>＠</w:t>
      </w:r>
      <w:r>
        <w:rPr>
          <w:sz w:val="28"/>
          <w:szCs w:val="28"/>
        </w:rPr>
        <w:t>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５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Administrator</dc:creator>
  <dc:description/>
  <cp:keywords/>
  <dc:language>en-US</dc:language>
  <cp:lastModifiedBy>ad</cp:lastModifiedBy>
  <dcterms:modified xsi:type="dcterms:W3CDTF">2015-05-15T01:30:00Z</dcterms:modified>
  <cp:revision>6</cp:revision>
  <dc:subject/>
  <dc:title>《模具材料及热处理》大作业</dc:title>
</cp:coreProperties>
</file>