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运城职业技术大学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学生顶岗实习管理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规定（修订）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制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修订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修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顶岗实习是综合实践性最强的教学环节，是专业人才培养方案的重要部分，也是学生走向工作岗位前的一次“实战演习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教育部等五部门关于印发《职业学校学生实习管理规定》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教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[2016]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），和教育部《职业院校学生顶岗实习管理规定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为保证我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顶岗实习质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特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《运城职业技术学院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顶岗实习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规定（试行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一、顶岗实习单位确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岗位应符合专业培养目标要求，与学生所学专业对口或相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为保证顶岗实习教学质量，各二级学院、专业教研室要加强和相关企业的联系、深入开展校企合作，建设稳定的校外实习基地。并与实习单位按照“八有”要求签定《顶岗实习校企合作协议书》，确保实习条件、实习教学任务和企业指导教师得到落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．学生顶岗实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原则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由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统一安排，统一组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二级学院安排的顶岗实习单位需经招生就业处资质审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因特殊情况需自行联系单位者，联系好实习单位后，向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提出申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经二级学院审核同意后，并签订《顶岗实习三方协议》方可自主实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个人联系顶岗实习单位的，其工作岗位必须与专业相符或相近，否则顶岗实习成绩无效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二、顶岗实习手续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结合本专业与实习单位共同商定实习岗位、实习内容、考核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“顶岗实习计划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二级学院留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自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联系顶岗实习单位的，必须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填写“个人顶岗实习计划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经指导教师审核通过，留存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严格落实各项实习计划执行情况，教务处督查顶岗实习中的工作纪律、实习教学质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教务处协助二级学院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协调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就业安置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顶岗实习前，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实习单位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购买至少一份“人身意外伤害险”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在顶岗实习前必须召开“实习安全动员会”，具体部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结合“顶岗实习计划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负责落实学生行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保证学生安全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赴实习单位进行顶岗实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与实习所在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对学生顶岗实习进行评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评定顶岗实习成绩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召开实习总结交流会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顶岗实习学生，必须在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期开学返校注册报到，交纳学杂费用，并经过顶岗实习培训和安全教育后方可赴实习单位实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顶岗实习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都必须签《顶岗实习协议书》（三方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《顶岗实习申请书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自主实习学生除以述两项外，还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填写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顶岗实习自行联系实习单位审批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注明实习单位意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意见，审批通过后汇总报教务处备案。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应严格控制自行联系实习单位学生数量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完毕，学生填写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顶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总结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交二级学院保存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习期间，凡有课程不及格的学生，要在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份左右，按照学校通知的时间，返校处理补考等遗留问题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三、顶岗实习要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在某一实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连续顶岗实习时间不能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周（以顶岗实习单位证明起止日期计算），擅离岗位未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同意者，按实习不合格处理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无正当理由不得自行离开实习单位。若由于顶岗实习单位单方面原因，必须上报指导教师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由指导教师与顶岗实习单位联系证实后，方可办理相关的离岗手续，并调换到新的顶岗实习单位，不允许先离岗后报告，必须严格遵守所在单位纪律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统一组织的顶岗实习，指导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必须每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向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、教务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汇报实习动态，严格要求学生，保障实习纪律和教学效果，出现问题及时上报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学生单独实习的人员，到岗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立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报告指定指导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；第一周内将企业的公休日时间或学生的换休时间告知指导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以便指导教师抽查指导；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人员必须遵守国家法律法规，不得参与一切违规违法犯罪活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人员必须遵守实习单位的各种规章制度及安全生产管理制度，服从实习单位的生产安排，听从指导教师，虚心学习，吃苦耐劳，团结协作，克服困难，认真完成各项实习任务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中，认真及时、准确客观、完整无误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每周在顶岗实习管理系统（如不具备网络条件，可每周填写纸质实习周志）上填写实习周志，接受指导教师和辅导员的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实习结束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完成“顶岗实习总结报告”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遵守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的各项规章制度，关注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网页，及时了解和掌握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及专业的相关要求，确保实习圆满完成。</w:t>
      </w:r>
    </w:p>
    <w:p>
      <w:pPr>
        <w:pStyle w:val="Normal"/>
        <w:widowControl/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完毕，实习学生必须及时将《顶岗实习手册》上交到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作为毕业实习成绩考核依据之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违反上述要求之一的学生，其实习成绩记为不合格。并取消该生当年度的毕业生资格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四、顶岗实习成绩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顶岗实习成绩构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单位指导教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0% +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校内指导教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分（实习表现、实习周志、实习总结报告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0%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实习单位指导教师和校内指导教师评分按百分制记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实习成绩按百分制记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顶岗实习成绩评定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单位指导教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：对学生顶岗实习期间的职业素质表现、职业能力和工作业绩进行评定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校内指导教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：对学生顶岗实习期间履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相关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顶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实习表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和实习周志、实习总结等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进行评定。</w:t>
      </w:r>
    </w:p>
    <w:p>
      <w:pPr>
        <w:pStyle w:val="Normal"/>
        <w:widowControl/>
        <w:spacing w:lineRule="exact" w:line="520"/>
        <w:ind w:left="41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五、顶岗实习质量控制及管理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成立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领导组成的顶岗实习质量控制工作组，对顶岗实习进行全过程监管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顶岗实习第二周检查顶岗实习计划制定情况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每月与学生和实习单位联系，了解学生的实习计划执行情况，了解带队指导教师的工作情况，及时发现问题和解决问题；实习期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领导到实习单位视察学生实习情况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次，并作好“学生顶岗实习现场指导记录”。院领导、教务处不定期抽查，并深入实习一线调研，了解师生实习动态，了解企业动态，促进校企合作、促进学生就业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顶岗实习期间二级学院指导教师、辅导员要做好同指导学生的联系记录，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周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次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顶岗实习结束后，检查实习计划执行情况、实习总结完成情况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506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顶岗实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结束一周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组织学生和实习单位进行顶岗实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“四方评价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问卷调查，收集学生和实习单位对顶岗实习的建议和信息，并及时向相关教师和部门反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一周后，将学生顶岗实习成绩录入教务管理系统。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5:24Z</dcterms:created>
  <dc:creator>Administrator</dc:creator>
  <dc:description/>
  <dc:language>en-US</dc:language>
  <cp:lastModifiedBy>王义军</cp:lastModifiedBy>
  <dcterms:modified xsi:type="dcterms:W3CDTF">2021-10-21T03:47:23Z</dcterms:modified>
  <cp:revision>1</cp:revision>
  <dc:subject/>
  <dc:title>学生顶岗实习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F08CE4804E22AB45E2B3EBCDF965</vt:lpwstr>
  </property>
  <property fmtid="{D5CDD505-2E9C-101B-9397-08002B2CF9AE}" pid="3" name="KSOProductBuildVer">
    <vt:lpwstr>2052-11.1.0.11045</vt:lpwstr>
  </property>
</Properties>
</file>