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00" w:before="0" w:after="0"/>
        <w:ind w:firstLine="470"/>
        <w:rPr>
          <w:rStyle w:val="StrongEmphasis"/>
          <w:color w:val="000000"/>
          <w:highlight w:val="none"/>
          <w:shd w:fill="auto" w:val="clear"/>
        </w:rPr>
      </w:pPr>
      <w:bookmarkStart w:id="0" w:name="OLE_LINK1"/>
      <w:bookmarkEnd w:id="0"/>
      <w:r>
        <w:rPr>
          <w:rStyle w:val="StrongEmphasis"/>
          <w:color w:val="000000"/>
          <w:shd w:fill="auto" w:val="clear"/>
        </w:rPr>
        <w:t>运城职业技术学院</w:t>
      </w:r>
      <w:r>
        <w:rPr>
          <w:rStyle w:val="StrongEmphasis"/>
          <w:color w:val="000000"/>
          <w:shd w:fill="auto" w:val="clear"/>
        </w:rPr>
        <w:t>考核</w:t>
      </w:r>
      <w:r>
        <w:rPr>
          <w:rStyle w:val="StrongEmphasis"/>
          <w:color w:val="000000"/>
          <w:shd w:fill="auto" w:val="clear"/>
        </w:rPr>
        <w:t>工作管理规定</w:t>
      </w:r>
    </w:p>
    <w:p>
      <w:pPr>
        <w:pStyle w:val="P0"/>
        <w:spacing w:lineRule="atLeast" w:line="600" w:before="0" w:after="0"/>
        <w:ind w:firstLine="470"/>
        <w:rPr>
          <w:b w:val="false"/>
          <w:b w:val="false"/>
          <w:bCs w:val="false"/>
          <w:color w:val="000000"/>
          <w:sz w:val="18"/>
          <w:szCs w:val="18"/>
          <w:highlight w:val="none"/>
          <w:shd w:fill="auto" w:val="clear"/>
        </w:rPr>
      </w:pPr>
      <w:bookmarkStart w:id="1" w:name="OLE_LINK1"/>
      <w:bookmarkEnd w:id="1"/>
      <w:r>
        <w:rPr>
          <w:b w:val="false"/>
          <w:bCs w:val="false"/>
          <w:color w:val="000000"/>
          <w:sz w:val="18"/>
          <w:szCs w:val="18"/>
          <w:shd w:fill="auto" w:val="clear"/>
        </w:rPr>
        <w:t>2012-12-4</w:t>
      </w:r>
      <w:r>
        <w:rPr>
          <w:b w:val="false"/>
          <w:bCs w:val="false"/>
          <w:color w:val="000000"/>
          <w:sz w:val="18"/>
          <w:szCs w:val="18"/>
          <w:shd w:fill="auto" w:val="clear"/>
        </w:rPr>
        <w:t>第一次制定</w:t>
      </w:r>
    </w:p>
    <w:p>
      <w:pPr>
        <w:pStyle w:val="P0"/>
        <w:spacing w:lineRule="atLeast" w:line="600" w:before="0" w:after="0"/>
        <w:ind w:firstLine="47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b w:val="false"/>
          <w:bCs w:val="false"/>
          <w:color w:val="000000"/>
          <w:sz w:val="18"/>
          <w:szCs w:val="18"/>
          <w:shd w:fill="auto" w:val="clear"/>
        </w:rPr>
        <w:t>2016-0</w:t>
      </w:r>
      <w:r>
        <w:rPr>
          <w:b w:val="false"/>
          <w:bCs w:val="false"/>
          <w:color w:val="000000"/>
          <w:sz w:val="18"/>
          <w:szCs w:val="18"/>
          <w:shd w:fill="auto" w:val="clear"/>
          <w:lang w:val="en-US" w:eastAsia="zh-CN"/>
        </w:rPr>
        <w:t>6</w:t>
      </w:r>
      <w:r>
        <w:rPr>
          <w:b w:val="false"/>
          <w:bCs w:val="false"/>
          <w:color w:val="000000"/>
          <w:sz w:val="18"/>
          <w:szCs w:val="18"/>
          <w:shd w:fill="auto" w:val="clear"/>
        </w:rPr>
        <w:t>-</w:t>
      </w:r>
      <w:r>
        <w:rPr>
          <w:b w:val="false"/>
          <w:bCs w:val="false"/>
          <w:color w:val="000000"/>
          <w:sz w:val="18"/>
          <w:szCs w:val="18"/>
          <w:shd w:fill="auto" w:val="clear"/>
          <w:lang w:val="en-US" w:eastAsia="zh-CN"/>
        </w:rPr>
        <w:t>29</w:t>
      </w:r>
      <w:r>
        <w:rPr>
          <w:b w:val="false"/>
          <w:bCs w:val="false"/>
          <w:color w:val="000000"/>
          <w:sz w:val="18"/>
          <w:szCs w:val="18"/>
          <w:shd w:fill="auto" w:val="clear"/>
        </w:rPr>
        <w:t>第二次修订</w:t>
      </w:r>
    </w:p>
    <w:p>
      <w:pPr>
        <w:pStyle w:val="P0"/>
        <w:spacing w:lineRule="atLeast" w:line="600" w:before="0" w:after="0"/>
        <w:ind w:firstLine="47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第一条  考试（查）是课程教学的一个重要环节，是实施学生点、线、面、体全面评价的关键一环，是促进学生对本学期课程进行综合复习的重要措施，也是衡量学生学习质量和评价教师教学效果、提高课程教学质量的重要手段。为加强课程考试管理</w:t>
      </w: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</w:rPr>
        <w:t>,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提高教学质量，根据教育部《普通高校学生管理规定》，结合我院实际情况，特制定本规定。</w:t>
      </w:r>
    </w:p>
    <w:p>
      <w:pPr>
        <w:pStyle w:val="P0"/>
        <w:spacing w:lineRule="atLeast" w:line="600" w:before="0" w:after="0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第一章  课程考核方式与命题</w:t>
      </w:r>
    </w:p>
    <w:p>
      <w:pPr>
        <w:pStyle w:val="P0"/>
        <w:spacing w:lineRule="atLeast" w:line="600" w:before="0" w:after="0"/>
        <w:ind w:firstLine="47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第二条  所有课程都必须考核。课程考核分为考试和考查两类，可以采用闭卷考试、开卷考试、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实践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操作考试、撰写报告或小论文等多种形式进行课程考核。课程考核方法在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专业人才培养方案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及课程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标准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中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应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有明确规定。考试课程全校统一放在学期最后一周，各专业每学期的考试课程原则上不少于三门。考查课程一般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在本门课结课时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随堂进行。教师若需更改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考试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课程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的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考核方法，必须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在考试前五周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向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系部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提出书面申请，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报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教务处批准。</w:t>
      </w:r>
    </w:p>
    <w:p>
      <w:pPr>
        <w:pStyle w:val="P0"/>
        <w:spacing w:lineRule="atLeast" w:line="600" w:before="0" w:after="0"/>
        <w:ind w:firstLine="47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第三条  教师应根据高等职业教育的特点和课程教学的实际，积极改革课程考核方法，探讨以知识点和能力点并重的考核内容和形式。</w:t>
      </w:r>
    </w:p>
    <w:p>
      <w:pPr>
        <w:pStyle w:val="P0"/>
        <w:spacing w:lineRule="atLeast" w:line="600" w:before="0" w:after="0"/>
        <w:ind w:firstLine="47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第四条  考试课程的命题。课程结束前，由教研室主任指定专人命题。命题的覆盖面应根据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课程标准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包括课程的主要内容，反映本课程的基本要求。既要检查学生对本门课程所学的基本知识、基本技能的理解掌握情况，也应通过相应的综合应用性试题，检查学生运用知识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技能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的能力。试题的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题型可以多样，可以有选择题，填空题，问答题等常规题型，也可以有对实训操作过程的描述题以及项目任务教学中的复习题等。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难度要适当</w:t>
      </w: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</w:rPr>
        <w:t>,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题量应以大多数学生在规定时间内完成为宜（考试时间为</w:t>
      </w: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</w:rPr>
        <w:t>90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分钟）。</w:t>
      </w: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</w:rPr>
        <w:t>2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人以上（含</w:t>
      </w: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</w:rPr>
        <w:t>2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人）同教一门课程，采用统一试题。命题要采用学院规定的试题模板（见附件</w:t>
      </w: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</w:rPr>
        <w:t>1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）拟定份量和难度相同的</w:t>
      </w: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</w:rPr>
        <w:t>A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、</w:t>
      </w: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</w:rPr>
        <w:t>B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卷试题各一套，并作出试卷的评分标准（见附件</w:t>
      </w: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</w:rPr>
        <w:t>2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）。试题需经教研室主任和系部分管教学的主任审核签字（见附件</w:t>
      </w: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）后，在课程考试前的第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四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周将纸质和电子文档提交教务处。试题填写的信息要规范、准确，包括试卷的课程名称一定要跟专业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人才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培养方案一致。开卷考试的，一定要在试卷的醒目位置上注明“开卷考试”字样。</w:t>
      </w:r>
    </w:p>
    <w:p>
      <w:pPr>
        <w:pStyle w:val="P0"/>
        <w:spacing w:lineRule="atLeast" w:line="600" w:before="0" w:after="0"/>
        <w:ind w:firstLine="47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考查课程，以实践操作、撰写报告，提交大作业或小论文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、项目考核综合考核以及不限上述所提的形式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等考核为主。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学生考核的内容及结果（包括音频视频）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并和考核学生的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成绩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一起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归档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、按照学院的规定保存课程考核档案。</w:t>
      </w:r>
    </w:p>
    <w:p>
      <w:pPr>
        <w:pStyle w:val="P0"/>
        <w:spacing w:lineRule="atLeast" w:line="600" w:before="0" w:after="0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第二章  学生的考试资格与考试时间安排</w:t>
      </w:r>
    </w:p>
    <w:p>
      <w:pPr>
        <w:pStyle w:val="P0"/>
        <w:spacing w:lineRule="atLeast" w:line="600" w:before="0" w:after="0"/>
        <w:ind w:firstLine="47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 xml:space="preserve">第五条  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必修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课程，学生有课程结束考试（查）、补考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等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机会。课程结束考试一般安排在课程结束后或学期末考试周进行；补考（包括缓考）一般安排在下学期第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三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周补考周进行。</w:t>
      </w:r>
    </w:p>
    <w:p>
      <w:pPr>
        <w:pStyle w:val="P0"/>
        <w:spacing w:lineRule="atLeast" w:line="600" w:before="0" w:after="0"/>
        <w:ind w:firstLine="47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第六条  任课教师在平时上课、实践实训期间要对学生进行养成教育评价，在课程结束考试前应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对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本课程学生出勤情况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完成作业、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学习笔记、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实验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实训、项目教学及考核等给出评价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，并依此给出平时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成绩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。</w:t>
      </w:r>
    </w:p>
    <w:p>
      <w:pPr>
        <w:pStyle w:val="P0"/>
        <w:spacing w:lineRule="atLeast" w:line="600" w:before="0" w:after="0"/>
        <w:ind w:firstLine="48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第七条  学生每门课程最终成绩由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平时成绩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和考试成绩两项按一定比例加权形成。</w:t>
      </w:r>
    </w:p>
    <w:p>
      <w:pPr>
        <w:pStyle w:val="P0"/>
        <w:spacing w:lineRule="atLeast" w:line="600" w:before="0" w:after="0"/>
        <w:ind w:firstLine="48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第八条  学生申请缓考的有关规定：</w:t>
      </w:r>
    </w:p>
    <w:p>
      <w:pPr>
        <w:pStyle w:val="P0"/>
        <w:spacing w:lineRule="atLeast" w:line="600" w:before="0" w:after="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hd w:fill="auto" w:val="clear"/>
        </w:rPr>
        <w:t xml:space="preserve">   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（一）因病或特殊事故不能按时参加课程结束考试（查）的学生，必须于考试前向所在系部递交书面申请，由系部核实签字，教务处审批后方可缓考。因病缓考的学生必须持有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县级或三级医院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的证明。</w:t>
      </w:r>
    </w:p>
    <w:p>
      <w:pPr>
        <w:pStyle w:val="P0"/>
        <w:spacing w:lineRule="atLeast" w:line="600" w:before="0" w:after="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hd w:fill="auto" w:val="clear"/>
        </w:rPr>
        <w:t xml:space="preserve">   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（二）未被批准缓考的学生擅自不参加课程结束考试（查），按旷考处理，成绩计零分，且不得参加补考。</w:t>
      </w:r>
    </w:p>
    <w:p>
      <w:pPr>
        <w:pStyle w:val="P0"/>
        <w:spacing w:lineRule="atLeast" w:line="600" w:before="0" w:after="0"/>
        <w:ind w:firstLine="47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第九条  经考核不合格的课程，按以下办法处理：</w:t>
      </w:r>
    </w:p>
    <w:p>
      <w:pPr>
        <w:pStyle w:val="P0"/>
        <w:spacing w:lineRule="atLeast" w:line="600" w:before="0" w:after="0"/>
        <w:ind w:firstLine="47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（一）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选修通识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课程结束考试（查）不合格的，不安排补考，不能取得学分，学生应重修该课程或改修其他课程。</w:t>
      </w:r>
    </w:p>
    <w:p>
      <w:pPr>
        <w:pStyle w:val="P0"/>
        <w:spacing w:lineRule="atLeast" w:line="600" w:before="0" w:after="0"/>
        <w:ind w:firstLine="47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（二）必修课课程结束考核不合格的，学生可于下一学期开学初参加一次补考，补考合格者以及格成绩记载，并取得相应学分。</w:t>
      </w:r>
    </w:p>
    <w:p>
      <w:pPr>
        <w:pStyle w:val="P0"/>
        <w:spacing w:lineRule="atLeast" w:line="600" w:before="0" w:after="0"/>
        <w:ind w:firstLine="47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（三）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对于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考试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课程，可建立题库，每年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再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进行两次考试，学生在校期间可多次参加考试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（除正常考试和补考外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每年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再安排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两次考试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）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，通过一次即可。</w:t>
      </w:r>
    </w:p>
    <w:p>
      <w:pPr>
        <w:pStyle w:val="P0"/>
        <w:spacing w:lineRule="atLeast" w:line="600" w:before="0" w:after="0"/>
        <w:ind w:firstLine="47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第十条  考试学生需持学生证（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学生证丢失系部开具证明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）参加考试。</w:t>
      </w:r>
    </w:p>
    <w:p>
      <w:pPr>
        <w:pStyle w:val="P0"/>
        <w:spacing w:lineRule="atLeast" w:line="600" w:before="0" w:after="0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第三章  考试组织</w:t>
      </w:r>
    </w:p>
    <w:p>
      <w:pPr>
        <w:pStyle w:val="P0"/>
        <w:spacing w:lineRule="atLeast" w:line="600" w:before="0" w:after="0"/>
        <w:ind w:firstLine="468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第十一条  为加强考试工作的管理，根据我院实际实行院、系两级组织管理。考试组织的院、系两级管理职能分工如下：</w:t>
      </w:r>
    </w:p>
    <w:p>
      <w:pPr>
        <w:pStyle w:val="P0"/>
        <w:spacing w:lineRule="atLeast" w:line="600" w:before="0" w:after="0"/>
        <w:ind w:firstLine="353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（一）教务处职能</w:t>
      </w:r>
    </w:p>
    <w:p>
      <w:pPr>
        <w:pStyle w:val="P0"/>
        <w:spacing w:lineRule="atLeast" w:line="600" w:before="0" w:after="0"/>
        <w:ind w:firstLine="47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</w:rPr>
        <w:t>1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、负责学院各类考试制度及相关办法的制定；</w:t>
      </w:r>
    </w:p>
    <w:p>
      <w:pPr>
        <w:pStyle w:val="P0"/>
        <w:spacing w:lineRule="atLeast" w:line="600" w:before="0" w:after="0"/>
        <w:ind w:firstLine="47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</w:rPr>
        <w:t>2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、对全院各类考试进行指导、检查、督促；</w:t>
      </w:r>
    </w:p>
    <w:p>
      <w:pPr>
        <w:pStyle w:val="P0"/>
        <w:spacing w:lineRule="atLeast" w:line="600" w:before="0" w:after="0"/>
        <w:ind w:firstLine="47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、负责全院考试时间的统一安排，负责公共基础课程考试及跨系部的技术基础课程的期末考试、全院课程的补考，学院承接的校外考试的组织安排。落实监考教师并下达至各系部，并负责检查监考教师落实和到位情况，对违反监考纪律和监考规程的教师及时作出处理；</w:t>
      </w:r>
    </w:p>
    <w:p>
      <w:pPr>
        <w:pStyle w:val="P0"/>
        <w:spacing w:lineRule="atLeast" w:line="600" w:before="0" w:after="0"/>
        <w:ind w:firstLine="47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</w:rPr>
        <w:t>4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、负责学生考试违纪与作弊情况的通报；</w:t>
      </w:r>
    </w:p>
    <w:p>
      <w:pPr>
        <w:pStyle w:val="P0"/>
        <w:spacing w:lineRule="atLeast" w:line="600" w:before="0" w:after="0"/>
        <w:ind w:firstLine="47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</w:rPr>
        <w:t>5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、核定各系部组织的考试时间和考场；</w:t>
      </w:r>
    </w:p>
    <w:p>
      <w:pPr>
        <w:pStyle w:val="P0"/>
        <w:spacing w:lineRule="atLeast" w:line="600" w:before="0" w:after="0"/>
        <w:ind w:firstLine="47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</w:rPr>
        <w:t>6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、负责试卷的印刷；</w:t>
      </w:r>
    </w:p>
    <w:p>
      <w:pPr>
        <w:pStyle w:val="P0"/>
        <w:spacing w:lineRule="atLeast" w:line="600" w:before="0" w:after="0"/>
        <w:ind w:firstLine="47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</w:rPr>
        <w:t>7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、负责全院试卷的保密管理工作，包括对保密工作的检查、对泄密情况的查处等。</w:t>
      </w:r>
    </w:p>
    <w:p>
      <w:pPr>
        <w:pStyle w:val="P0"/>
        <w:spacing w:lineRule="atLeast" w:line="600" w:before="0" w:after="0"/>
        <w:ind w:firstLine="353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（二）各系部职能</w:t>
      </w:r>
    </w:p>
    <w:p>
      <w:pPr>
        <w:pStyle w:val="P0"/>
        <w:spacing w:lineRule="atLeast" w:line="600" w:before="0" w:after="0"/>
        <w:ind w:firstLine="47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</w:rPr>
        <w:t>1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、负责本系部内考试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课程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的组织安排，向教务处申请考试课程，由教务处统一安排考试时间和考场，获准后确定监考、巡考人员，并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考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前一周将正式的考试安排表报送教务处；</w:t>
      </w:r>
    </w:p>
    <w:p>
      <w:pPr>
        <w:pStyle w:val="P0"/>
        <w:spacing w:lineRule="atLeast" w:line="600" w:before="0" w:after="0"/>
        <w:ind w:firstLine="47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</w:rPr>
        <w:t>2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、负责本系部组织考试的各课程试卷组织、登记、保管、保密、送印、领取、及分装等工作；</w:t>
      </w:r>
    </w:p>
    <w:p>
      <w:pPr>
        <w:pStyle w:val="P0"/>
        <w:spacing w:lineRule="atLeast" w:line="600" w:before="0" w:after="0"/>
        <w:ind w:firstLine="47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、协助教务处完成全院公共基础课程及跨系部的技术基础课程的考试（期末考试、正常补考）及学院承接的校外考试的监考人员和考场；</w:t>
      </w:r>
    </w:p>
    <w:p>
      <w:pPr>
        <w:pStyle w:val="P0"/>
        <w:spacing w:lineRule="atLeast" w:line="600" w:before="0" w:after="0"/>
        <w:ind w:firstLine="47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</w:rPr>
        <w:t>4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 xml:space="preserve">、协助教务处对违反监考纪律和监考规程的教师进行调查处理； </w:t>
      </w:r>
    </w:p>
    <w:p>
      <w:pPr>
        <w:pStyle w:val="P0"/>
        <w:spacing w:lineRule="atLeast" w:line="600" w:before="0" w:after="0"/>
        <w:ind w:firstLine="47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</w:rPr>
        <w:t>5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、负责本系部试卷的保密工作，包括对保密工作的检查、对泄密情况的查处等；</w:t>
      </w:r>
    </w:p>
    <w:p>
      <w:pPr>
        <w:pStyle w:val="P0"/>
        <w:spacing w:lineRule="atLeast" w:line="600" w:before="0" w:after="0"/>
        <w:ind w:firstLine="47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</w:rPr>
        <w:t>6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、负责按档案管理要求对课程考试（查）教学档案的保管和归档。</w:t>
      </w:r>
    </w:p>
    <w:p>
      <w:pPr>
        <w:pStyle w:val="P0"/>
        <w:spacing w:lineRule="atLeast" w:line="600" w:before="0" w:after="0"/>
        <w:ind w:firstLine="353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第十二条  各类考试试题的分装</w:t>
      </w:r>
    </w:p>
    <w:p>
      <w:pPr>
        <w:pStyle w:val="P0"/>
        <w:spacing w:lineRule="atLeast" w:line="600" w:before="0" w:after="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hd w:fill="auto" w:val="clear"/>
        </w:rPr>
        <w:t xml:space="preserve">   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（一）教务处组织的各类考试</w:t>
      </w:r>
    </w:p>
    <w:p>
      <w:pPr>
        <w:pStyle w:val="P0"/>
        <w:spacing w:lineRule="atLeast" w:line="600" w:before="0" w:after="0"/>
        <w:ind w:firstLine="35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hd w:fill="auto" w:val="clear"/>
        </w:rPr>
        <w:t xml:space="preserve"> </w:t>
      </w: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</w:rPr>
        <w:t>1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、在教务处统一安排的场所，各系部教学秘书组织人员对本系学生的试题进行分装；</w:t>
      </w:r>
    </w:p>
    <w:p>
      <w:pPr>
        <w:pStyle w:val="P0"/>
        <w:spacing w:lineRule="atLeast" w:line="600" w:before="0" w:after="0"/>
        <w:ind w:firstLine="35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hd w:fill="auto" w:val="clear"/>
        </w:rPr>
        <w:t xml:space="preserve"> </w:t>
      </w: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</w:rPr>
        <w:t>2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、教务处组织人员对各系部分装的试题抽查、核对。</w:t>
      </w:r>
    </w:p>
    <w:p>
      <w:pPr>
        <w:pStyle w:val="P0"/>
        <w:spacing w:lineRule="atLeast" w:line="600" w:before="0" w:after="0"/>
        <w:ind w:firstLine="35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（二）系部组织的考试</w:t>
      </w:r>
    </w:p>
    <w:p>
      <w:pPr>
        <w:pStyle w:val="P0"/>
        <w:spacing w:lineRule="atLeast" w:line="600" w:before="0" w:after="0"/>
        <w:ind w:firstLine="35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hd w:fill="auto" w:val="clear"/>
        </w:rPr>
        <w:t xml:space="preserve"> 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在保证试题保密的前提下，系部安排场所和人员，分装试题并进行核对。</w:t>
      </w:r>
    </w:p>
    <w:p>
      <w:pPr>
        <w:pStyle w:val="P0"/>
        <w:spacing w:lineRule="atLeast" w:line="600" w:before="0" w:after="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hd w:fill="auto" w:val="clear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第十三条  考试组织工作要建立责任制。各系部在考前要召开监考教师动员会，各辅导员应加强对学生进行考风考纪教育。</w:t>
      </w:r>
    </w:p>
    <w:p>
      <w:pPr>
        <w:pStyle w:val="P0"/>
        <w:spacing w:lineRule="atLeast" w:line="600" w:before="0" w:after="0"/>
        <w:ind w:firstLine="47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第十四条  考场要求单人单桌、间隔排列，每个考场至少安排两名监考教师，对于超过</w:t>
      </w: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</w:rPr>
        <w:t>60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人的考场要安排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至少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三名监考教师。</w:t>
      </w:r>
    </w:p>
    <w:p>
      <w:pPr>
        <w:pStyle w:val="P0"/>
        <w:spacing w:lineRule="atLeast" w:line="600" w:before="0" w:after="0"/>
        <w:ind w:firstLine="47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第十五条  监考作为教学工作，是教师应尽的职责。教师要根据监考安排做好监考工作。监考教师必须严格遵守《监考教师职责》（见第六章），严肃认真地进行监考工作。由教务处统一安排的监考人员一经确定，不得随意更改。课程考试时，任课教师作为课程主考，必须到考场履行《主考教师职责》（见第七章）。学生必须按公布的考试时间、地点参加考试，必须遵守《考试规则》（见第八章）。</w:t>
      </w:r>
    </w:p>
    <w:p>
      <w:pPr>
        <w:pStyle w:val="P0"/>
        <w:spacing w:lineRule="atLeast" w:line="600" w:before="0" w:after="0"/>
        <w:ind w:firstLine="47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第十六条  各系部要严格保密制度和考场管理，做好试题的交接和收管，确保考试的严肃性和考试成绩的真实性。</w:t>
      </w:r>
    </w:p>
    <w:p>
      <w:pPr>
        <w:pStyle w:val="P0"/>
        <w:spacing w:lineRule="atLeast" w:line="600" w:before="0" w:after="0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第四章  阅卷、成绩评定与管理</w:t>
      </w:r>
    </w:p>
    <w:p>
      <w:pPr>
        <w:pStyle w:val="P0"/>
        <w:spacing w:lineRule="atLeast" w:line="600" w:before="0" w:after="0"/>
        <w:ind w:firstLine="47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第十七条  阅卷工作必须坚持公平、公正的原则，严格按照评分标准评阅试卷。成绩登录前，要对试卷评阅进行核查，杜绝错判、漏判现象。</w:t>
      </w:r>
    </w:p>
    <w:p>
      <w:pPr>
        <w:pStyle w:val="P0"/>
        <w:spacing w:lineRule="atLeast" w:line="600" w:before="0" w:after="0"/>
        <w:ind w:firstLine="47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bookmarkStart w:id="2" w:name="OLE_LINK2"/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 xml:space="preserve">第十八条 </w:t>
      </w:r>
      <w:bookmarkEnd w:id="2"/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 xml:space="preserve"> 阅卷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和合分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工作由教研室主任具体负责。</w:t>
      </w: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</w:rPr>
        <w:t>2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人以上（包含</w:t>
      </w: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</w:rPr>
        <w:t>2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人）同教一门课程，原则上实行流水作业进行阅卷，阅卷用笔应为红色钢笔或红色签字笔（或红色圆珠笔）。试卷评阅的方法参照学院推荐的格式（见附件</w:t>
      </w: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</w:rPr>
        <w:t>4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）进行。根据需要，若系部自定试卷评阅格式，须向教务处备案，且系部所有课程均应按照统一格式评阅试卷。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合分工作结束后，由教研室主任组织教研室教师以交叉形式进行试卷复查。</w:t>
      </w:r>
    </w:p>
    <w:p>
      <w:pPr>
        <w:pStyle w:val="P0"/>
        <w:spacing w:lineRule="atLeast" w:line="600" w:before="0" w:after="0"/>
        <w:ind w:firstLine="468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第十九条  考试课程的成绩按照百分制评定，由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平时成绩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和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考试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成绩两部分组成。我院目前规定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平时成绩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占</w:t>
      </w: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  <w:lang w:val="en-US" w:eastAsia="zh-CN"/>
        </w:rPr>
        <w:t>20-</w:t>
      </w: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</w:rPr>
        <w:t>50%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，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考试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成绩占</w:t>
      </w: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  <w:lang w:val="en-US" w:eastAsia="zh-CN"/>
        </w:rPr>
        <w:t>8</w:t>
      </w: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</w:rPr>
        <w:t>0</w:t>
      </w: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  <w:lang w:val="en-US" w:eastAsia="zh-CN"/>
        </w:rPr>
        <w:t>-</w:t>
      </w: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</w:rPr>
        <w:t>50%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。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平时成绩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和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考试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成绩比例调整在学校规定范围内由任课教师自己确定。学生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平时成绩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应在该门课程考前一周由任课教师登录入成绩管理系统。</w:t>
      </w:r>
    </w:p>
    <w:p>
      <w:pPr>
        <w:pStyle w:val="P0"/>
        <w:spacing w:lineRule="atLeast" w:line="600" w:before="0" w:after="0"/>
        <w:ind w:firstLine="468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为便于成绩登录，考查课程的成绩也按百分制评定。</w:t>
      </w:r>
    </w:p>
    <w:p>
      <w:pPr>
        <w:pStyle w:val="P0"/>
        <w:spacing w:lineRule="atLeast" w:line="600" w:before="0" w:after="0"/>
        <w:ind w:firstLine="47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第二十条  课程考试（查</w:t>
      </w: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</w:rPr>
        <w:t>)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结束后，教师应于</w:t>
      </w: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</w:rPr>
        <w:t>5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日内将考试（查</w:t>
      </w: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</w:rPr>
        <w:t>)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成绩登录到成绩管理系统。系统将根据任课教师设定的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平时成绩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和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考试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成绩的权重系数自动汇总得到总评成绩。登录的成绩须经教研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组织教师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按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考核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分数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互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查确认并经系部主任审核后生效，任课教师按教学班和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行政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班各打印一份成绩单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，经教师本人、教研室主任、教学主任签字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报系部和教务处。</w:t>
      </w:r>
    </w:p>
    <w:p>
      <w:pPr>
        <w:pStyle w:val="P0"/>
        <w:spacing w:lineRule="atLeast" w:line="600" w:before="0" w:after="0"/>
        <w:ind w:firstLine="47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第二十一条 考试结束后，各系部、教研室要及时组织任课教师做好试卷分析，总结经验，发现教学中存在的问题，提出改进措施，写好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考核说明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。</w:t>
      </w:r>
    </w:p>
    <w:p>
      <w:pPr>
        <w:pStyle w:val="P0"/>
        <w:spacing w:lineRule="atLeast" w:line="600" w:before="0" w:after="0"/>
        <w:ind w:firstLine="468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 xml:space="preserve">第二十二条  实践教学的考核应严格按实践教学的相关工作规范执行。 </w:t>
      </w:r>
    </w:p>
    <w:p>
      <w:pPr>
        <w:pStyle w:val="P0"/>
        <w:spacing w:lineRule="atLeast" w:line="600" w:before="0" w:after="0"/>
        <w:ind w:firstLine="468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第二十三条  成绩公布后，学生对自己的成绩有异议，可向系部提出查卷书面申请，系部主任审批后由教务处组织查卷。查卷后，学生的课程成绩按照查卷的实际分数记载。对造成查卷成绩与公布成绩不符的任课教师，根据《运城职业技术学院教学（管理）差错和事故的认定及处理办法》认定为“教学差错”，给予相应处理。</w:t>
      </w:r>
    </w:p>
    <w:p>
      <w:pPr>
        <w:pStyle w:val="P0"/>
        <w:spacing w:lineRule="atLeast" w:line="600" w:before="0" w:after="0"/>
        <w:ind w:firstLine="468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 xml:space="preserve">第二十四条  学生在校期间，若需提供学习成绩单时，由学生提出书面申请，系部主任审批后，教务处出具盖有成绩管理专用章的统一成绩单。 </w:t>
      </w:r>
    </w:p>
    <w:p>
      <w:pPr>
        <w:pStyle w:val="P0"/>
        <w:spacing w:lineRule="atLeast" w:line="600" w:before="0" w:after="0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hd w:fill="auto" w:val="clear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第五章  课程考试（查）的档案管理</w:t>
      </w:r>
    </w:p>
    <w:p>
      <w:pPr>
        <w:pStyle w:val="P0"/>
        <w:spacing w:lineRule="atLeast" w:line="600" w:before="0" w:after="0"/>
        <w:ind w:firstLine="47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bookmarkStart w:id="3" w:name="OLE_LINK3"/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第二十五条</w:t>
      </w:r>
      <w:bookmarkEnd w:id="3"/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 xml:space="preserve">  根据学院规定，课程考试（查）的档案保存期限为</w:t>
      </w: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</w:rPr>
        <w:t>4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年。考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试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课程的档案装订按教学班为单位，顺序为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试卷牛皮纸封皮、</w:t>
      </w:r>
      <w:bookmarkStart w:id="4" w:name="OLE_LINK4"/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成绩单</w:t>
      </w:r>
      <w:bookmarkEnd w:id="4"/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、</w:t>
      </w:r>
      <w:bookmarkStart w:id="5" w:name="OLE_LINK5"/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试题（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样卷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及审批单）</w:t>
      </w:r>
      <w:bookmarkEnd w:id="5"/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、</w:t>
      </w:r>
      <w:bookmarkStart w:id="6" w:name="OLE_LINK6"/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评分标准</w:t>
      </w:r>
      <w:bookmarkEnd w:id="6"/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、</w:t>
      </w:r>
      <w:bookmarkStart w:id="7" w:name="OLE_LINK7"/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试卷</w:t>
      </w:r>
      <w:bookmarkEnd w:id="7"/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等五项材料。考查课程的档案包括</w:t>
      </w:r>
      <w:bookmarkStart w:id="8" w:name="OLE_LINK8"/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学生考核成绩档案封皮（</w:t>
      </w:r>
      <w:bookmarkEnd w:id="8"/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见附件</w:t>
      </w: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）、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成绩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单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及</w:t>
      </w:r>
      <w:bookmarkStart w:id="9" w:name="OLE_LINK9"/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其他</w:t>
      </w:r>
      <w:bookmarkEnd w:id="9"/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考查的</w:t>
      </w:r>
      <w:bookmarkStart w:id="10" w:name="OLE_LINK10"/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实习报告</w:t>
      </w:r>
      <w:bookmarkEnd w:id="10"/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、</w:t>
      </w:r>
      <w:bookmarkStart w:id="11" w:name="OLE_LINK11"/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总结</w:t>
      </w:r>
      <w:bookmarkEnd w:id="11"/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、</w:t>
      </w:r>
      <w:bookmarkStart w:id="12" w:name="OLE_LINK12"/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小论文</w:t>
      </w:r>
      <w:bookmarkEnd w:id="12"/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（或提供音频视频）等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材料。</w:t>
      </w:r>
    </w:p>
    <w:p>
      <w:pPr>
        <w:pStyle w:val="P0"/>
        <w:spacing w:lineRule="atLeast" w:line="600" w:before="0" w:after="0"/>
        <w:ind w:firstLine="47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 xml:space="preserve">第二十六条  各系部应该设置专人、专柜保存课程考试档案。要建立管理档案，便于课程考核档案的提取和调用。每学期结束后，各系部都应对本系部的考试档案进行数量和质量上的检查，不断提高考试档案的管理水平。 </w:t>
      </w:r>
    </w:p>
    <w:p>
      <w:pPr>
        <w:pStyle w:val="P0"/>
        <w:spacing w:lineRule="atLeast" w:line="600" w:before="0" w:after="0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第六章  监考教师职责</w:t>
      </w:r>
    </w:p>
    <w:p>
      <w:pPr>
        <w:pStyle w:val="P0"/>
        <w:spacing w:lineRule="atLeast" w:line="600" w:before="0" w:after="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hd w:fill="auto" w:val="clear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第二十七条  监考教师要认真学习《考试违纪作弊处理规定》，并认真执行规定，关心爱护学生，遵守考试时间，保证考试工作顺利进行。</w:t>
      </w:r>
    </w:p>
    <w:p>
      <w:pPr>
        <w:pStyle w:val="P0"/>
        <w:spacing w:lineRule="atLeast" w:line="600" w:before="0" w:after="0"/>
        <w:ind w:firstLine="47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第二十八条  监考教师应佩带监考标识</w:t>
      </w: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</w:rPr>
        <w:t>,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服从教务处统一调动，在开考前</w:t>
      </w: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</w:rPr>
        <w:t>20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分钟到考区办公室签到并领取试卷，提前</w:t>
      </w: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</w:rPr>
        <w:t>15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分钟到达考场。</w:t>
      </w:r>
    </w:p>
    <w:p>
      <w:pPr>
        <w:pStyle w:val="P0"/>
        <w:spacing w:lineRule="atLeast" w:line="600" w:before="0" w:after="0"/>
        <w:ind w:firstLine="468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第二十九条  监考教师进入考场后应检查学生是否到齐，学生证与本人是否一致，督促考生将书包和手机、课本、笔记本、字典等资料集中存放在讲台上。</w:t>
      </w:r>
    </w:p>
    <w:p>
      <w:pPr>
        <w:pStyle w:val="P0"/>
        <w:spacing w:lineRule="atLeast" w:line="600" w:before="0" w:after="0"/>
        <w:ind w:firstLine="47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第三十条  向学生重申运城职业技术学院《考场规则》（见第八章）。</w:t>
      </w:r>
    </w:p>
    <w:p>
      <w:pPr>
        <w:pStyle w:val="P0"/>
        <w:spacing w:lineRule="atLeast" w:line="600" w:before="0" w:after="0"/>
        <w:ind w:firstLine="47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第三十一条  监考教师于开考前</w:t>
      </w: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</w:rPr>
        <w:t>5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分钟分发试卷，当场强调该科试卷共几张纸，几道题，检查考生是否填写密封线内项目再答卷。</w:t>
      </w:r>
    </w:p>
    <w:p>
      <w:pPr>
        <w:pStyle w:val="P0"/>
        <w:spacing w:lineRule="atLeast" w:line="600" w:before="0" w:after="0"/>
        <w:ind w:firstLine="468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第三十二条  监考教师不读题，对试卷内容不作任何解释。如考生对试题印刷文字不清提出询问时，应予以当众作答。第四十五条监考教师在考场内不得说闲话、读书、看报、批改作业、抽烟、接打电话，玩手机等，两人监考应一前（讲台）一后（后门），按指定位置坐好，中途没有特殊情况不得离开考场。</w:t>
      </w:r>
    </w:p>
    <w:p>
      <w:pPr>
        <w:pStyle w:val="P0"/>
        <w:spacing w:lineRule="atLeast" w:line="600" w:before="0" w:after="0"/>
        <w:ind w:firstLine="588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第三十三条  开考</w:t>
      </w: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  <w:lang w:val="en-US" w:eastAsia="zh-CN"/>
        </w:rPr>
        <w:t>60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分钟后，才能允许学生交卷。考试结束前</w:t>
      </w: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</w:rPr>
        <w:t>15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分钟监考教师应提醒考生掌握时间。结束铃响停止答题，要求学生将试卷面向下扣在桌面上离开考场。前面教师维持秩序，后面教师收齐试卷，试卷按学号由小到大依次排好，清点交卷人数，填写“考场记录表”，统一装订。</w:t>
      </w:r>
    </w:p>
    <w:p>
      <w:pPr>
        <w:pStyle w:val="P0"/>
        <w:spacing w:lineRule="atLeast" w:line="600" w:before="0" w:after="0"/>
        <w:ind w:firstLine="47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第三十四条  监考教师对有作弊动向的考生要提出警告，对考试作弊的按照考试违纪作弊处理规定（见第八章第四十六、四十七条）处理。对违规考试纪律情节严重的考生，应立即责令其停止考试，退出考场。</w:t>
      </w:r>
    </w:p>
    <w:p>
      <w:pPr>
        <w:pStyle w:val="P0"/>
        <w:spacing w:lineRule="atLeast" w:line="600" w:before="0" w:after="0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第七章  主考教师职责</w:t>
      </w:r>
    </w:p>
    <w:p>
      <w:pPr>
        <w:pStyle w:val="P0"/>
        <w:spacing w:lineRule="atLeast" w:line="600" w:before="0" w:after="0"/>
        <w:ind w:firstLine="47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第三十五条  课程考试的主考教师由所考课程的任课教师担任。主考教师必须提前</w:t>
      </w: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</w:rPr>
        <w:t>20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分钟到考区办公室签到并审核试卷，以发现试卷错误，试题印刷不清楚之处并予改正确认。考试开始后应到考场以板书方式向考生告知更正。主考教师只负责纠正试卷错误，解释试卷印刷不清楚之处，不得解释试题。</w:t>
      </w:r>
    </w:p>
    <w:p>
      <w:pPr>
        <w:pStyle w:val="P0"/>
        <w:spacing w:lineRule="atLeast" w:line="600" w:before="0" w:after="0"/>
        <w:ind w:firstLine="47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第三十六条  主考教师不得以任何方式暗示、提示试题答案、概念、公式等。</w:t>
      </w:r>
    </w:p>
    <w:p>
      <w:pPr>
        <w:pStyle w:val="P0"/>
        <w:spacing w:lineRule="atLeast" w:line="600" w:before="0" w:after="0"/>
        <w:ind w:firstLine="47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第三十七条  主考教师如有违反本规定者按教学事故处理。</w:t>
      </w:r>
    </w:p>
    <w:p>
      <w:pPr>
        <w:pStyle w:val="P0"/>
        <w:spacing w:lineRule="atLeast" w:line="600" w:before="0" w:after="0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第八章  考场规则</w:t>
      </w:r>
    </w:p>
    <w:p>
      <w:pPr>
        <w:pStyle w:val="P0"/>
        <w:spacing w:lineRule="atLeast" w:line="600" w:before="0" w:after="0"/>
        <w:ind w:firstLine="47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第三十八条  考生考试前做好准备，按时携带学生证进入考场，迟到</w:t>
      </w: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</w:rPr>
        <w:t>10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分钟不准入场，考试时间为</w:t>
      </w: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</w:rPr>
        <w:t>90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分钟，考试</w:t>
      </w: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  <w:lang w:val="en-US" w:eastAsia="zh-CN"/>
        </w:rPr>
        <w:t>60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分钟后才准交卷，考试期间原则上不准上厕所，交卷后立即离开考场，并不得在考场附近逗留、谈论。</w:t>
      </w:r>
    </w:p>
    <w:p>
      <w:pPr>
        <w:pStyle w:val="P0"/>
        <w:spacing w:lineRule="atLeast" w:line="600" w:before="0" w:after="0"/>
        <w:ind w:firstLine="47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第三十九条  考生必须服从监考老师指挥，按指定座位就坐，考试中不得擅自挪动座位，保持安静。</w:t>
      </w:r>
    </w:p>
    <w:p>
      <w:pPr>
        <w:pStyle w:val="P0"/>
        <w:spacing w:lineRule="atLeast" w:line="600" w:before="0" w:after="0"/>
        <w:ind w:firstLine="47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第四十条  不准将手机、书籍、笔记、作业本等带入考场，确已带来，要在发卷前交到讲台上，桌上只准放必须的文具。</w:t>
      </w:r>
    </w:p>
    <w:p>
      <w:pPr>
        <w:pStyle w:val="P0"/>
        <w:spacing w:lineRule="atLeast" w:line="600" w:before="0" w:after="0"/>
        <w:ind w:firstLine="47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第四十一条  拿到试卷后，答卷前先写好姓名、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专业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班级和学号。</w:t>
      </w:r>
    </w:p>
    <w:p>
      <w:pPr>
        <w:pStyle w:val="P0"/>
        <w:spacing w:lineRule="atLeast" w:line="600" w:before="0" w:after="0"/>
        <w:ind w:firstLine="47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第四十二条  考生必须独自答卷，不准交头接耳、左顾右盼。考生有事询问，应举手示意，经监考老师同意方可提问。若卷面模糊，监考老师只解释卷面模糊之处。</w:t>
      </w:r>
    </w:p>
    <w:p>
      <w:pPr>
        <w:pStyle w:val="P0"/>
        <w:spacing w:lineRule="atLeast" w:line="600" w:before="0" w:after="0"/>
        <w:ind w:firstLine="47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第四十三条  除做图外，答案一律用蓝色、黑色钢笔或圆珠笔书写。</w:t>
      </w:r>
    </w:p>
    <w:p>
      <w:pPr>
        <w:pStyle w:val="P0"/>
        <w:spacing w:lineRule="atLeast" w:line="600" w:before="0" w:after="0"/>
        <w:ind w:firstLine="47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第四十四条  考生在考场作弊后提供条件帮助别人作弊，一经发现，由监考教师立即没收试卷，令作弊者（或作弊双方）退出考场。该门课程成绩作零分记，并视情节轻重及认错态度，给予批评教育或纪律处分。</w:t>
      </w:r>
    </w:p>
    <w:p>
      <w:pPr>
        <w:pStyle w:val="P0"/>
        <w:spacing w:lineRule="atLeast" w:line="600" w:before="0" w:after="0"/>
        <w:ind w:firstLine="47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第四十五条  考生应在规定时间内答卷，考试结束时间一到，应立即停止答卷。提前交卷者，不准干扰正在答卷的其他考生，试卷面向下扣在桌面上，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  <w:lang w:eastAsia="zh-CN"/>
        </w:rPr>
        <w:t>听从监考教师统一指挥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离开考场。</w:t>
      </w:r>
    </w:p>
    <w:p>
      <w:pPr>
        <w:pStyle w:val="P0"/>
        <w:spacing w:lineRule="atLeast" w:line="600" w:before="0" w:after="0"/>
        <w:ind w:firstLine="47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第四十六条  学生在考试中，有下列情况之一者，按违反考场纪律处理，给予通报批评：</w:t>
      </w:r>
    </w:p>
    <w:p>
      <w:pPr>
        <w:pStyle w:val="P0"/>
        <w:spacing w:lineRule="atLeast" w:line="600" w:before="0" w:after="0"/>
        <w:ind w:firstLine="48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（一）开考信号发出前答题者；</w:t>
      </w:r>
    </w:p>
    <w:p>
      <w:pPr>
        <w:pStyle w:val="P0"/>
        <w:spacing w:lineRule="atLeast" w:line="600" w:before="0" w:after="0"/>
        <w:ind w:firstLine="48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（二）拒绝监考人员查验证件者；</w:t>
      </w:r>
    </w:p>
    <w:p>
      <w:pPr>
        <w:pStyle w:val="P0"/>
        <w:spacing w:lineRule="atLeast" w:line="600" w:before="0" w:after="0"/>
        <w:ind w:firstLine="48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（三规定就座或不服从监考教师安排者；</w:t>
      </w:r>
    </w:p>
    <w:p>
      <w:pPr>
        <w:pStyle w:val="P0"/>
        <w:spacing w:lineRule="atLeast" w:line="600" w:before="0" w:after="0"/>
        <w:ind w:firstLine="48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（四）开考后座位周围有禁带物品如手机、书籍、笔记、纸张等物品者；</w:t>
      </w:r>
    </w:p>
    <w:p>
      <w:pPr>
        <w:pStyle w:val="P0"/>
        <w:spacing w:lineRule="atLeast" w:line="600" w:before="0" w:after="0"/>
        <w:ind w:firstLine="48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（五）不经监考教师同意互借文具</w:t>
      </w: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</w:rPr>
        <w:t>(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如计算器</w:t>
      </w: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</w:rPr>
        <w:t>)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者；</w:t>
      </w:r>
    </w:p>
    <w:p>
      <w:pPr>
        <w:pStyle w:val="P0"/>
        <w:spacing w:lineRule="atLeast" w:line="600" w:before="0" w:after="0"/>
        <w:ind w:firstLine="48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（六）考试结束信号发出后，继续答卷，或故意拖延时间，不交卷者；</w:t>
      </w:r>
    </w:p>
    <w:p>
      <w:pPr>
        <w:pStyle w:val="P0"/>
        <w:spacing w:lineRule="atLeast" w:line="600" w:before="0" w:after="0"/>
        <w:ind w:firstLine="48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（七）交卷后不立即离开考场，在考场内或走廊内喧哗者；</w:t>
      </w:r>
    </w:p>
    <w:p>
      <w:pPr>
        <w:pStyle w:val="P0"/>
        <w:spacing w:lineRule="atLeast" w:line="600" w:before="0" w:after="0"/>
        <w:ind w:firstLine="48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（八）其它形式违反考场纪律者。</w:t>
      </w:r>
    </w:p>
    <w:p>
      <w:pPr>
        <w:pStyle w:val="P0"/>
        <w:spacing w:lineRule="atLeast" w:line="600" w:before="0" w:after="0"/>
        <w:ind w:firstLine="47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第四十七条  学生在考试中，有下列情况之一者，按考试作弊处理。该门课程成绩计按“</w:t>
      </w: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</w:rPr>
        <w:t>0”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分记载。开学初参加补考，补考合格者以及格成绩记载：</w:t>
      </w:r>
    </w:p>
    <w:p>
      <w:pPr>
        <w:pStyle w:val="P0"/>
        <w:spacing w:lineRule="atLeast" w:line="600" w:before="0" w:after="0"/>
        <w:ind w:firstLine="48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（一）在考试期间，左顾右盼，偷看他人答卷者；</w:t>
      </w:r>
    </w:p>
    <w:p>
      <w:pPr>
        <w:pStyle w:val="P0"/>
        <w:spacing w:lineRule="atLeast" w:line="600" w:before="0" w:after="0"/>
        <w:ind w:firstLine="48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（二）夹带或用有字的纸张作草稿纸者；</w:t>
      </w:r>
    </w:p>
    <w:p>
      <w:pPr>
        <w:pStyle w:val="P0"/>
        <w:spacing w:lineRule="atLeast" w:line="600" w:before="0" w:after="0"/>
        <w:ind w:firstLine="48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（三）翻阅书籍、资料、笔记本者</w:t>
      </w: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</w:rPr>
        <w:t>(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开卷考试规定的物品除外</w:t>
      </w:r>
      <w:r>
        <w:rPr>
          <w:rFonts w:eastAsia="仿宋_GB2312" w:ascii="仿宋_GB2312" w:hAnsi="仿宋_GB2312"/>
          <w:b w:val="false"/>
          <w:bCs w:val="false"/>
          <w:color w:val="000000"/>
          <w:shd w:fill="auto" w:val="clear"/>
        </w:rPr>
        <w:t>)</w:t>
      </w: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；</w:t>
      </w:r>
    </w:p>
    <w:p>
      <w:pPr>
        <w:pStyle w:val="P0"/>
        <w:spacing w:lineRule="atLeast" w:line="600" w:before="0" w:after="0"/>
        <w:ind w:firstLine="48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 xml:space="preserve">（四）传递答案或有关纸条者； </w:t>
      </w:r>
    </w:p>
    <w:p>
      <w:pPr>
        <w:pStyle w:val="P0"/>
        <w:spacing w:lineRule="atLeast" w:line="600" w:before="0" w:after="0"/>
        <w:ind w:firstLine="48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（五）在评卷中被认定为雷同试卷者；</w:t>
      </w:r>
    </w:p>
    <w:p>
      <w:pPr>
        <w:pStyle w:val="P0"/>
        <w:spacing w:lineRule="atLeast" w:line="600" w:before="0" w:after="0"/>
        <w:ind w:firstLine="48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（六）擅自将试卷带出考场者；</w:t>
      </w:r>
    </w:p>
    <w:p>
      <w:pPr>
        <w:pStyle w:val="P0"/>
        <w:spacing w:lineRule="atLeast" w:line="600" w:before="0" w:after="0"/>
        <w:ind w:firstLine="48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（七）代替他人考试和被代考者。</w:t>
      </w:r>
    </w:p>
    <w:p>
      <w:pPr>
        <w:pStyle w:val="P0"/>
        <w:spacing w:lineRule="atLeast" w:line="375" w:before="0" w:after="0"/>
        <w:ind w:firstLine="480"/>
        <w:rPr>
          <w:rFonts w:ascii="仿宋_GB2312" w:hAnsi="仿宋_GB2312" w:eastAsia="仿宋_GB2312"/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shd w:fill="auto" w:val="clear"/>
        </w:rPr>
        <w:t>第四十八条  本规定自公布之日起执行，解释权归教务处，其它未尽事宜再作补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25:00Z</dcterms:created>
  <dc:creator>User</dc:creator>
  <dc:description/>
  <dc:language>en-US</dc:language>
  <cp:lastModifiedBy>Administrator</cp:lastModifiedBy>
  <cp:lastPrinted>2016-06-27T15:42:00Z</cp:lastPrinted>
  <dcterms:modified xsi:type="dcterms:W3CDTF">2016-06-30T02:24:39Z</dcterms:modified>
  <cp:revision>6</cp:revision>
  <dc:subject/>
  <dc:title>运城职业技术学院考试工作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